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Шишовское сельское поселение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Бобровский муниципальный район Воронежской области</w:t>
      </w:r>
    </w:p>
    <w:p>
      <w:pPr>
        <w:pStyle w:val="Normal"/>
        <w:spacing w:lineRule="auto" w:line="292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- оказывалась помощь в ремонте отопления в жилом доме инвалиду 2 группы, ремонт водопровода внутри жилого дома инвалиду 2 группы.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лава Шишовского сельского поселения</w:t>
        <w:tab/>
        <w:t xml:space="preserve">                                  С.В.Ильин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истратор безопасности</cp:lastModifiedBy>
  <cp:lastPrinted>2025-01-05T14:21:00Z</cp:lastPrinted>
  <dcterms:modified xsi:type="dcterms:W3CDTF">2025-01-05T11:21:00Z</dcterms:modified>
  <cp:revision>56</cp:revision>
  <dc:subject>Бланки администрации Воронежской области</dc:subject>
  <dc:title>Образцы бланков</dc:title>
</cp:coreProperties>
</file>