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2"/>
        <w:rPr/>
      </w:pPr>
      <w:r>
        <w:rPr>
          <w:b w:val="false"/>
          <w:szCs w:val="28"/>
        </w:rPr>
        <w:t xml:space="preserve">АДМИНИСТРАЦИЯ ШИШОВСКОГО СЕЛЬСКОГО ПОСЕЛЕНИЯ БОБРОВСКОГО МУНИЦИПАЛЬНОГО  РАЙОНА </w:t>
      </w:r>
    </w:p>
    <w:p>
      <w:pPr>
        <w:pStyle w:val="Style1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ОРОНЕЖСКОЙ ОБЛАСТИ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 xml:space="preserve"> 02 октября  2023 г.  № 85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/>
        <w:t>с.Шишовка</w:t>
      </w:r>
    </w:p>
    <w:p>
      <w:pPr>
        <w:pStyle w:val="Normal"/>
        <w:rPr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90170" cy="9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15pt;width:7.05pt;height:7.05pt" coordorigin="0,83" coordsize="141,141">
                <v:line id="shape_0" from="0,83" to="0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" to="141,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880</wp:posOffset>
                </wp:positionH>
                <wp:positionV relativeFrom="paragraph">
                  <wp:posOffset>52705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4pt;margin-top:4.15pt;width:7.05pt;height:7.05pt" coordorigin="4888,83" coordsize="141,141">
                <v:line id="shape_0" from="5030,83" to="5030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8,83" to="5029,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28"/>
        </w:rPr>
        <w:t>Об утверждении перечня муниципаль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мущества, свободного от прав третьих лиц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за исключением прав субъектов мал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среднего предпринимательства)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длежащего предоставлению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бъектам малого и средне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принимательства 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амозанятым гражданам</w:t>
      </w:r>
    </w:p>
    <w:p>
      <w:pPr>
        <w:pStyle w:val="Normal"/>
        <w:tabs>
          <w:tab w:val="clear" w:pos="720"/>
          <w:tab w:val="left" w:pos="272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7"/>
          <w:szCs w:val="27"/>
        </w:rPr>
        <w:t>В целях реализации государственной, муниципальной политики в области развития малого и среднего предпринимательства, на основании Федерального закона от 24.07.2007 №209-ФЗ «О развитии малого и среднего предпринимательства в Российской Федерации»</w:t>
      </w:r>
      <w:r>
        <w:rPr>
          <w:bCs/>
          <w:sz w:val="28"/>
          <w:szCs w:val="28"/>
        </w:rPr>
        <w:t xml:space="preserve">, администрация Шишовского сельского поселения Бобровского муниципального района Воронежской области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предпринимательства и  </w:t>
      </w:r>
      <w:r>
        <w:rPr>
          <w:sz w:val="27"/>
          <w:szCs w:val="27"/>
        </w:rPr>
        <w:t>самозанятым гражданам</w:t>
      </w:r>
      <w:r>
        <w:rPr>
          <w:b/>
          <w:sz w:val="27"/>
          <w:szCs w:val="27"/>
        </w:rPr>
        <w:t xml:space="preserve">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right" w:pos="10203" w:leader="none"/>
        </w:tabs>
        <w:spacing w:lineRule="auto" w:line="360"/>
        <w:ind w:right="-15"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размещению на официальном сайте администрации Шишов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администрации Шишовского сельского поселения Бобровского муниципального района Воронежской области от 18.03.2021г. №11 «Об утверждении перечня муниципального имущества, свободного от прав третьих лиц (за исключением прав субъектов малого и среднего предпринимательства), подлежащего предоставлению субъектам малого и среднего  предпринимательства» отмен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иш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     С.В.Ильин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9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</w:tblGrid>
      <w:tr>
        <w:trPr>
          <w:trHeight w:val="54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ого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2» октября 2023г. №8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Бобров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предпринимательства</w:t>
      </w:r>
      <w:r>
        <w:rPr>
          <w:sz w:val="27"/>
          <w:szCs w:val="27"/>
        </w:rPr>
        <w:t xml:space="preserve"> и самозанятым граждан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253"/>
        <w:gridCol w:w="1275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ронежская область, р-н Бобровский, южная часть кадастрового квартала 36:02:540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сельскохозяйственного на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ронежская область, р-н Бобровский, в северной части кадастрового квартала 36:02:540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сельскохозяйственного на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ронежская область, р-н Бобровский, в западной части кадастрового квартала 36:02:540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сельскохозяйственного назначени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42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36:00Z</dcterms:created>
  <dc:creator>voshod</dc:creator>
  <dc:description/>
  <cp:keywords/>
  <dc:language>en-US</dc:language>
  <cp:lastModifiedBy>shishovka</cp:lastModifiedBy>
  <cp:lastPrinted>2023-10-03T10:33:00Z</cp:lastPrinted>
  <dcterms:modified xsi:type="dcterms:W3CDTF">2023-10-03T07:33:00Z</dcterms:modified>
  <cp:revision>27</cp:revision>
  <dc:subject/>
  <dc:title>                  </dc:title>
</cp:coreProperties>
</file>