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от 14 сентября 2023 г. №8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иш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порядке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в 2023 году мероприятия «Создание и развитие инфраструктуры на сельских территориях» 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утвержденной постановлением Правительства Воронежской области от 13.12.2013 №1088, в соответствии с соглашением №20604000-1-2023-015 от 09.02.2023 о предоставлении субсидии из бюджета субъекта Российской Федерации местному бюджету в рамках реализац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, администрация Шишовского сельского поселения                 Бобровского муниципального района Воронеж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рядок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</w:t>
      </w:r>
      <w:r>
        <w:rPr>
          <w:rFonts w:cs="Arial" w:ascii="Arial" w:hAnsi="Arial"/>
          <w:color w:val="000000"/>
          <w:sz w:val="24"/>
          <w:szCs w:val="24"/>
        </w:rPr>
        <w:t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</w:t>
      </w:r>
      <w:r>
        <w:rPr>
          <w:rFonts w:cs="Arial" w:ascii="Arial" w:hAnsi="Arial"/>
          <w:sz w:val="24"/>
          <w:szCs w:val="24"/>
        </w:rPr>
        <w:t xml:space="preserve"> (далее - Порядок)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Администрации Шишовского сельского поселения Бобровского муниципального района Воронежской области заключить соглашение с администрацией Бобровского муниципального района на предоставление иных межбюджетных трансфертов бюджетам, полученных из областного бюджета, имеющих целевое значение на 2023 год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Уполномоченным органом по расходованию указанных средств является администрация Шишовского сельского поселения Бобровского муниципального района Воронежской области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Шишовского сельского поселения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бровского муниципального района 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 Ильин</w:t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 xml:space="preserve">Шишовского сельского поселения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муниципального район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ежской области от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» сентября 2023 г </w:t>
      </w:r>
    </w:p>
    <w:p>
      <w:pPr>
        <w:pStyle w:val="Style16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3" w:firstLine="709"/>
        <w:jc w:val="center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</w:t>
      </w:r>
      <w:r>
        <w:rPr>
          <w:rFonts w:cs="Arial" w:ascii="Arial" w:hAnsi="Arial"/>
          <w:color w:val="000000"/>
          <w:sz w:val="24"/>
          <w:szCs w:val="24"/>
        </w:rPr>
        <w:t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color w:val="000000"/>
          <w:spacing w:val="0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определяет механизм расходования средств, выделенных из федерального, областного и местного бюджетов, связанных с реализацией мероприятия «Создание и развитие инфраструктуры на сельских территориях» </w:t>
      </w:r>
      <w:r>
        <w:rPr>
          <w:rFonts w:cs="Arial" w:ascii="Arial" w:hAnsi="Arial"/>
          <w:color w:val="000000"/>
          <w:sz w:val="24"/>
          <w:szCs w:val="24"/>
        </w:rPr>
        <w:t>в рамках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Шишовского сельского поселения Бобровского муниципального района Воронежской области заключает соглашения с администрацией Бобровского муниципального района Воронежской области на предоставление иных межбюджетных трансфертов бюджету Шишовского сельского поселения Бобровского муниципального района Воронежской области, полученных из областного бюджета, имеющих целевое значение на 2023 год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редства федерального, областного бюджета отражаются в доходах местного бюджета по кодам классификации доходов бюджетов РФ 914 202 49999 10 0000 150 «Прочие межбюджетные трансферты передаваемые бюджетам сельских поселений», код цели</w:t>
      </w:r>
      <w:r>
        <w:rPr/>
        <w:t>:</w:t>
      </w:r>
    </w:p>
    <w:tbl>
      <w:tblPr>
        <w:tblW w:w="96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93"/>
      </w:tblGrid>
      <w:tr>
        <w:trPr>
          <w:trHeight w:val="711" w:hRule="atLeast"/>
        </w:trPr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20604424101230001</w:t>
            </w:r>
          </w:p>
        </w:tc>
        <w:tc>
          <w:tcPr>
            <w:tcW w:w="64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на обеспечение комплексного развития сельских территорий (Строительство жилых домов, расположенных по адресу: Воронежская область, Бобровский район, с. Шишовка, ул. Большая Советская, д. 194, 196, 198, 285, 287, Воронежская область, Бобровский район, с. Шишовка, ул. Большая Советская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никальный код 320604460101230001</w:t>
            </w:r>
          </w:p>
        </w:tc>
      </w:tr>
    </w:tbl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 средств осуществляется по коду БК «914 0505 02101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5760 414 310»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. На лицевой счет администрации Шишовского сельского поселения Бобровского муниципального района Воронежской области вышеуказанные средства зачисляются на основании платежных поручений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Шишовское сельское поселение Бобровского муниципального района Воронежской области со своего лицевого счета перечисляет средства федерального, областного, местного бюджетов на счета получателей с приложением платежных документов, подтверждающих возникновение бюджетных и денежных обязательств, для проведения кассовых выплат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Ежеквартально, не позднее 5 числа месяца, следующего за отчетным месяцем, администрация Шишовского сельского поселения предоставляет в финансовый отдел Бобровского муниципального района Воронежской области отчет о расходах бюджета Шишовского сельского поселения, в целях софинансирования которых предоставлена Субсидия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pacing w:val="1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4:00Z</dcterms:created>
  <dc:creator>Администрация</dc:creator>
  <dc:description/>
  <cp:keywords/>
  <dc:language>en-US</dc:language>
  <cp:lastModifiedBy>shishovka</cp:lastModifiedBy>
  <cp:lastPrinted>2020-10-20T09:33:00Z</cp:lastPrinted>
  <dcterms:modified xsi:type="dcterms:W3CDTF">2023-10-05T08:41:00Z</dcterms:modified>
  <cp:revision>18</cp:revision>
  <dc:subject/>
  <dc:title>АДМИНИСТРАЦИЯ БОБРОВСКОГО МУНИЦИПАЛЬНОГО  РАЙОНА</dc:title>
</cp:coreProperties>
</file>