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4» июля 2023 года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spacing w:val="-9"/>
          <w:sz w:val="28"/>
          <w:szCs w:val="28"/>
        </w:rPr>
        <w:t>№ 6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2 квартал         2023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2 квартал 2023 года, администрация Шишов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2 квартал 2023 года по доходам в сумме 2 845 999 рублей 00 копеек и по расходам в сумме 3 712 959 рублей 13 копеек,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2 квартал 2023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4.07.2023 г.   №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2959,1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86,68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489,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6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9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6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655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7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4.07.2023 г №6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27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92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5719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4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328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86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72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087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599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7.2023 года №6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2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5"/>
        <w:gridCol w:w="27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униципальный служащий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shishovka</cp:lastModifiedBy>
  <cp:lastPrinted>2023-07-04T10:00:00Z</cp:lastPrinted>
  <dcterms:modified xsi:type="dcterms:W3CDTF">2023-07-04T07:01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