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3» апреля 2023 года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color w:val="000000"/>
          <w:spacing w:val="-9"/>
          <w:sz w:val="28"/>
          <w:szCs w:val="28"/>
        </w:rPr>
        <w:t>№ 4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Шишовского сельского поселения за 1 квартал    2023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58 «Положения о бюджетном процессе в Шишовском сельском поселении», в соответствии с бюджетной отчетностью Шишовского сельского поселения за 1 квартал 2023 года, администрация Шишовского сельского поселения 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за 1 квартал 2023 года по доходам в сумме 1 104 978 рублей 40 копеек и по расходам в сумме 938 056 рублей 33 копейки, (согласно приложению № 1,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1 квартал 2023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04.2023 г.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56,3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8,81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24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8,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7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3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04.2023 г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доходов в бюджет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1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4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5246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52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11,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5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7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978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4.2023 года №44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муниципальных служащих Шишовского сельского поселения и затраты на их содержание 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7"/>
        <w:gridCol w:w="26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 служащий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User</dc:creator>
  <dc:description/>
  <cp:keywords/>
  <dc:language>en-US</dc:language>
  <cp:lastModifiedBy>shishovka</cp:lastModifiedBy>
  <cp:lastPrinted>2023-04-03T16:15:00Z</cp:lastPrinted>
  <dcterms:modified xsi:type="dcterms:W3CDTF">2023-04-03T13:15:00Z</dcterms:modified>
  <cp:revision>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