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5  декабря 2023 г.  №139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с. Шишовка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порядка осуществления администрацией Шишовского сельского поселения Бобровского муниципального района Воронежской области бюджетных полномочий главного администратора доходов бюджета Шиш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ложениями статьи 160.1 главы 18 Бюджетного кодекса Российской Федерации и решением Совета народных депутатов Шишов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от 22.12.2023 № 42 «Об утверждении Положения о бюджетном процессе в </w:t>
      </w:r>
      <w:r>
        <w:rPr>
          <w:sz w:val="28"/>
          <w:szCs w:val="28"/>
        </w:rPr>
        <w:t>Шишовского</w:t>
      </w:r>
      <w:r>
        <w:rPr>
          <w:bCs/>
          <w:sz w:val="28"/>
          <w:szCs w:val="28"/>
        </w:rPr>
        <w:t xml:space="preserve"> сельском поселении Бобровского муниципального района Воронежской области»,  администрация </w:t>
      </w:r>
      <w:r>
        <w:rPr>
          <w:sz w:val="28"/>
          <w:szCs w:val="28"/>
        </w:rPr>
        <w:t>Шиш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рядок осуществления администрацией Шишовского сельского поселения Бобровского муниципального района Воронежской области бюджетных полномочий главного администратора доходов бюджета Шишовского сельского поселения Бобровского муниципального района Воронежской области (далее — Порядок) 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4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Постановление администрации Шишовского сельского поселения Бобровского муниципального района Воронежской области от 26.12.2022 № 102 «</w:t>
      </w:r>
      <w:r>
        <w:rPr>
          <w:bCs/>
          <w:sz w:val="28"/>
          <w:szCs w:val="28"/>
        </w:rPr>
        <w:t xml:space="preserve">Об утверждении порядка осуществления администрацией </w:t>
      </w:r>
      <w:r>
        <w:rPr>
          <w:sz w:val="28"/>
          <w:szCs w:val="28"/>
        </w:rPr>
        <w:t>Шишовского</w:t>
      </w:r>
      <w:r>
        <w:rPr>
          <w:bCs/>
          <w:sz w:val="28"/>
          <w:szCs w:val="28"/>
        </w:rPr>
        <w:t xml:space="preserve"> сельского поселения Бобровского муниципального района Воронежской области бюджетных полномочий главных администраторов доходов бюдже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Шишовского сельского поселения» признать утратившим силу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</w:tblGrid>
      <w:tr>
        <w:trPr/>
        <w:tc>
          <w:tcPr>
            <w:tcW w:w="521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 Шишо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екабря 2023 г. №139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tabs>
          <w:tab w:val="clear" w:pos="720"/>
          <w:tab w:val="left" w:pos="37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Шишовского сельского поселения Бобровского муниципального района Воронежской области бюджетных полномочий главных администраторов доходов бюджета Шишовского сельского поселения Бобровского муниципального района Воронежской области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существления органом местного самоуправления Шишовского сельского поселения </w:t>
      </w:r>
      <w:r>
        <w:rPr>
          <w:color w:val="000000"/>
          <w:sz w:val="28"/>
          <w:szCs w:val="28"/>
        </w:rPr>
        <w:t xml:space="preserve">Бобровского муниципального района </w:t>
      </w:r>
      <w:r>
        <w:rPr>
          <w:sz w:val="28"/>
          <w:szCs w:val="28"/>
        </w:rPr>
        <w:t>Воронежской области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й администратор доходов местного бюджета</w:t>
      </w:r>
      <w:r>
        <w:rPr>
          <w:color w:val="000000"/>
          <w:sz w:val="28"/>
          <w:szCs w:val="28"/>
        </w:rPr>
        <w:t xml:space="preserve"> - Администрация </w:t>
      </w:r>
      <w:r>
        <w:rPr>
          <w:sz w:val="28"/>
          <w:szCs w:val="28"/>
        </w:rPr>
        <w:t>Шишовского</w:t>
      </w:r>
      <w:r>
        <w:rPr>
          <w:color w:val="000000"/>
          <w:sz w:val="28"/>
          <w:szCs w:val="28"/>
        </w:rPr>
        <w:t xml:space="preserve"> сельского поселения Бобровского муниципального района, обладает следующими бюджетными полномочи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ормирует и утверждает перечень администраторов доходов бюджетов, подведомственных главному администратору доходов бюджета (далее – администраторы доходов бюдже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формирует и представляет в финансовый отдел администрации Бобровского муниципального района Воронежской области (далее – финансовый отдел)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 поступления доходов в сроки, установленные нормативными правовыми актами и по форме, согласованной с финансовым орга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едения, необходимые для составления и ведения кассового пла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ормирует и представляет бюджетную отчетность главного администратора доходов бюджета по формам и в сроки, которые установлены законодательством Российской Федерации, законодательством Воронежской области, муниципальными правовыми актами сро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яе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 порядке, установленном Министерством финансов Российской Федерации, сведения об источниках доходов бюджетов бюджетной системы Российской Федерации, в отношении которых они осуществляют бюджетные полномочия администратора до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TextBodyIndent"/>
        <w:rPr>
          <w:szCs w:val="28"/>
        </w:rPr>
      </w:pPr>
      <w:r>
        <w:rPr/>
        <w:t xml:space="preserve">3.  Главный администраторы доходов бюджета до начала финансового года утверждают порядок осуществления полномочий администратора доходов бюджета, который должен содержать следующие положения: </w:t>
      </w:r>
    </w:p>
    <w:p>
      <w:pPr>
        <w:pStyle w:val="TextBodyIndent"/>
        <w:rPr/>
      </w:pPr>
      <w:r>
        <w:rPr/>
        <w:t xml:space="preserve">3.1. </w:t>
      </w:r>
      <w:r>
        <w:rPr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Воронеж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зачете (уточнении) платежей в бюджеты и представление уведомления в Управление Федерального казначейства по Воронежской обла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а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2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решения о признании безнадежной к взысканию задолженности по платежам в бюдж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Воронежской области и Бобровского муниципального района, регулирующих дан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 и нормативных правовых актов Воронежской обла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исполняют, в случае необходимости, полномочия администратора доходов бюджета.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 xml:space="preserve">4. В случае изменения состава и (или) функций главного администратора доходов бюджета, главный администратор доходов бюджета, который наделен полномочиями по их взиманию, доводит эту информацию до финансового отдела. 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5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.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6. Главный администратор доходов бюджета представляет в финансовый отдел следующую информацию: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6.1. прогноз поступлений средств по соответствующим администрируемым доходным источникам, источникам финансирования дефицита бюджета в разрезе кодов бюджетной классификации с подробными расчетами и соответствующими обоснованиями к прогнозу бюджета на очередной финансовый год и плановый период в сроки, предусмотренные для формирования бюджета Бобровского муниципального района;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>6.2. сведения для составления и утверждения кассового плана в порядке и сроки, которые установлены финансовым отделом администрации Бобровского муниципального района Воронежской области;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6.3. дополнительную информацию об администрируемых подведомственными ему администраторами доходов бюджета в соответствии с нормативными правовыми актами по мере их необходимости.</w:t>
      </w:r>
    </w:p>
    <w:p>
      <w:pPr>
        <w:pStyle w:val="TextBody"/>
        <w:ind w:firstLine="720"/>
        <w:rPr/>
      </w:pPr>
      <w:r>
        <w:rPr>
          <w:b w:val="false"/>
        </w:rPr>
        <w:t xml:space="preserve">7. Главный администратор доходов бюджета несет ответственность за достоверность и своевременность предоставляемой отчетности, принимает меры по обеспечению поступления доходов в бюджет, а также по сокращению задолженности по их упла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8:00Z</dcterms:created>
  <dc:creator>voshod</dc:creator>
  <dc:description/>
  <cp:keywords/>
  <dc:language>en-US</dc:language>
  <cp:lastModifiedBy>shishovka</cp:lastModifiedBy>
  <cp:lastPrinted>2023-12-29T10:05:00Z</cp:lastPrinted>
  <dcterms:modified xsi:type="dcterms:W3CDTF">2023-12-29T07:07:00Z</dcterms:modified>
  <cp:revision>5</cp:revision>
  <dc:subject/>
  <dc:title>                  </dc:title>
</cp:coreProperties>
</file>