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ШИШОВСКОГО СЕЛЬСКОГО ПОСЕЛЕНИЯ БОБ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от «25»  декабря  2023 г.   № 138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с. Шишовк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395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Шишовского сельского поселения от 25.12.2017 г. № 73 «Об утверждении Муниципальной программы «Муниципальное управление и гражданское общество» (в ред. от 18.12.2020 г. № 83, от 24.12.2021 г. № 69, от 26.12.2022 г. № 106) </w:t>
      </w:r>
    </w:p>
    <w:p>
      <w:pPr>
        <w:pStyle w:val="Normal"/>
        <w:autoSpaceDE w:val="false"/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Шишовского сельского поселения Бобровского муниципального района Воронежской области от 11.11.2013 г. № 70 «О порядке принятия решений о разработке, реализации и оценке эффективности муниципальных программ Шишовского сельского поселения Бобровского муниципального района Воронежской области», администрация Шиш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Шишовского сельского поселения Бобровского муниципального района Воронежской области от 25.12.2017 г. № 73 (в ред. от 18.12.2020 г. № 83, от 24.12.2021 г. № 69, от 26.12.2022 г. №106) «Об утверждении Муниципальной Программы «Муниципальное управление и гражданское общество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к постановлению администрации Шишовского сельского поселения «Об утверждении Муниципальной Программы «Муниципальное управление и гражданское общество» изложить в новой редакции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на информационных стендах и разместить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ишо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  <w:tab/>
        <w:tab/>
        <w:tab/>
        <w:tab/>
        <w:tab/>
        <w:tab/>
        <w:tab/>
        <w:t xml:space="preserve"> Воронежской области                                                                   С.В. Иль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Администрации Шишовского сель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района Воронежской области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67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т «25» декабря 2023г № 138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Муниципальная программа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«Муниципальное управление и гражданское общество»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/>
        <w:t>«Муниципальное управление и гражданское общество»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32"/>
        <w:gridCol w:w="5423"/>
      </w:tblGrid>
      <w:tr>
        <w:trPr>
          <w:trHeight w:val="7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ветственный исполнитель 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Шишов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ители 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Шишов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разработчики муниципальной 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Администрация Шишовского сельского поселения </w:t>
            </w:r>
          </w:p>
        </w:tc>
      </w:tr>
      <w:tr>
        <w:trPr>
          <w:trHeight w:val="717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ы муниципальной программы и основные мероприятия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Подпрограмма      1 " Развитие культуры сельского поселения"  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01.Обеспечение деятельности (оказание услуг) муниципальных учреждений досуга;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2 "Развитие жилищно-коммунального и дорожного хозяйства"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1.  Развитие сети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2. 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3. 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4. 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eastAsia="zh-CN"/>
              </w:rPr>
            </w:pPr>
            <w:r>
              <w:rPr>
                <w:color w:val="000000"/>
                <w:sz w:val="27"/>
                <w:szCs w:val="27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Подпрограмма      3 "Управление муниципальными финансами сельского поселения"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Основные мероприятия: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1. Содержание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2. Подготовка и проведение выборов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3. 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4. Защита населения и территории от чрезвычайных ситуаций и обеспечение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5. 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6. Реализация выполнения других вопросов по национальной экономике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7. 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8. Развитие физической культуры и спорта в поселении и мероприятия в области молодежной политики и оздоровления детей.</w:t>
            </w:r>
          </w:p>
          <w:p>
            <w:pPr>
              <w:pStyle w:val="Normal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Цель муниципальной 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1. Эффективное функционирование системы муниципального управления Шишовского сельского поселения Бобровского муниципального района Воронежской области</w:t>
            </w:r>
          </w:p>
        </w:tc>
      </w:tr>
      <w:tr>
        <w:trPr>
          <w:trHeight w:val="55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2.  Повышение эффективности управления муниципальными финансами в Шишовском сельском поселении Бобровского муниципального района Воронежской области</w:t>
            </w:r>
          </w:p>
        </w:tc>
      </w:tr>
      <w:tr>
        <w:trPr>
          <w:trHeight w:val="70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дачи муниципальной программы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 Создание условий для обеспечения эффективного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муниципального управления</w:t>
            </w:r>
          </w:p>
        </w:tc>
      </w:tr>
      <w:tr>
        <w:trPr>
          <w:trHeight w:val="701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Целевые индикаторы и показатели муниципальной программы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</w:p>
        </w:tc>
      </w:tr>
      <w:tr>
        <w:trPr>
          <w:trHeight w:val="767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</w:tc>
      </w:tr>
      <w:tr>
        <w:trPr>
          <w:trHeight w:val="113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вышение качества управления муниципальными финансами в Шишовском сельском поселении Бобровского муниципального района Воронежской области</w:t>
            </w:r>
          </w:p>
        </w:tc>
      </w:tr>
      <w:tr>
        <w:trPr>
          <w:trHeight w:val="52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роки и этапы реализации муниципальной программы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рок реализации программы – 2024-2026гг</w:t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Источником финансирования являются средства бюджета Шишовского 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финансирования: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 2024 год- 972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культуры сельского поселения»- 9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жилищно- коммунального и дорожного хозяйства» 5114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Управление муниципальными финансами сельского поселения» 3653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 2025 год-400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культуры сельского поселения»- 1012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жилищно-коммунального и дорожного хозяйства» 1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Управление муниципальными финансами сельского поселения» 2744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 2026 год- 305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культуры сельского поселения»- 1093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о подпрограмме «Развитие жилищно-коммунального и дорожного хозяйства» 150,0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 подпрограмме «Управление муниципальными финансами сельского поселения» 1666,7 тыс. руб.</w:t>
            </w:r>
          </w:p>
        </w:tc>
      </w:tr>
      <w:tr>
        <w:trPr>
          <w:trHeight w:val="8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действие повышению качества управления муниципальными финансами в Шишовском сельском поселении Бобров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Style16"/>
        <w:numPr>
          <w:ilvl w:val="0"/>
          <w:numId w:val="8"/>
        </w:numPr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униципальная программа направлена на повышение эффективности функционирования органов местного самоуправления в целях достижения качественного, эффективного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Одним из основных условий, необходимых для успешного решения задач социально-экономического развития Шишовского сельского поселения, является эффективность работы системы муниципального управл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атериально-техническое, организационное, информационно-аналитическое обеспечение исполнения полномочий – это способ организации деятельности, позволяющий путем оптимизации финансовых, материальных и трудовых ресурсов осуществлять установленные полномоч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Программа определяет мероприятия по обеспечению и организации обеспечения деятельности Совета народных депутатов, администрации Шишовского сельского поселения, лиц, замещающих муниципальные должности в Совете народных депутатов, администрации Шишовского сельского поселения, в случаях, установленных действующим законодательством. Наряду с иными условиями, своевременное и качественное обеспечение исполнения полномочий должностных лиц оказывает непосредственное влияние на эффективность работы системы муниципального 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ажнейшими условиями повышения эффективности муниципального управления являются развитие системы муниципальной службы, формирование ее кадрового потенциала. Органы муниципальной власти должны обладать квалифицированными кадрами, способными творчески решать сложные задачи социально-экономического разви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>Необходимый уровень профессионализма и компетентности муниципальных служащих обеспечивается за счет реализации различных видов обучения муниципальных служащих (профессиональная переподготовка, повышение квалификации, стажировки, семинары, самоподготовка). Вместе с тем нерешенными остаются следующие проблемы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тсутствует механизм стимулирования и оценки профессиональной служебной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В настоящее время перед органами муниципальной власти стоят неотложные задачи по совершенствованию муниципальной службы, развитию кадрового потенци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В целях обеспечения непрерывного процесса развития муниципальной службы необходимо реализовать ряд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Немаловажное значение для обеспечения эффективного муниципального управления имеет также состояние нормативной правовой базы.</w:t>
      </w:r>
      <w:r>
        <w:rPr>
          <w:sz w:val="27"/>
          <w:szCs w:val="27"/>
        </w:rPr>
        <w:t xml:space="preserve"> Разработка проектов нормативных правовых актов, экспертиза проектов нормативных правовых актов, публикация проектов нормативных правовых актов – инструменты совершенствования законодательства в целях создания благоприятных правовых условий для социально-экономического развития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Местное самоуправление - один из самых мощных факторов реализации потенциала человека и включения его в общественные процессы, которые необходимы в любом демократическом государств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Экономическую основу местного самоуправления составляет муниципальная собственность. Ключевым положением Федерального закона от 06.10.2003 № 131-ФЗ </w:t>
      </w:r>
      <w:hyperlink r:id="rId2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«Об общих принципах организации местного самоуправления в Российской Федерации</w:t>
        </w:r>
      </w:hyperlink>
      <w:r>
        <w:rPr>
          <w:rFonts w:eastAsia="Calibri"/>
          <w:color w:val="000000"/>
          <w:sz w:val="27"/>
          <w:szCs w:val="27"/>
        </w:rPr>
        <w:t>»</w:t>
      </w:r>
      <w:r>
        <w:rPr>
          <w:rFonts w:eastAsia="Calibri"/>
          <w:sz w:val="27"/>
          <w:szCs w:val="27"/>
        </w:rPr>
        <w:t xml:space="preserve"> является четкое разграничение полномочий между поселениями и муниципальными районами. Из логики решаемых вопросов местного значения вытекает и перечень муниципального имущества, которым обладает муниципальное образование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еобходимо продолжить работу по развитию следующих первоочередных направлений, которые формируют приоритеты в сфере имущественных отношений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оптимизация состава имущества, необходимого для осуществления полномоч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формирование казны Шишовского сельского поселения на основе муниципального имущества, потребность в котором отсутствует при осуществлении полномочий, с последующей организацией эффективного использования такого имущества;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7"/>
          <w:szCs w:val="27"/>
        </w:rPr>
      </w:pPr>
      <w:r>
        <w:rPr>
          <w:rFonts w:eastAsia="SimSun;宋体"/>
          <w:sz w:val="27"/>
          <w:szCs w:val="27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b/>
          <w:sz w:val="28"/>
          <w:szCs w:val="28"/>
        </w:rPr>
        <w:t>Приоритеты муниципальной политики в сфере реализации муниципальной программы, цели, задачи и показатели достижения целей и решения задач, основные ожидаемые конечные результаты муниципальной программы, сроки и этапы реализации муниципальной программы.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новные приоритеты в сфере реализации муниципальной программы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>- обеспечение и организация обеспечения Совета народных депутатов и администрации Шишовского сельского поселения лиц, замещающих муниципальные долж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-повышение эффективности муниципальной службы и результативности профессиональной служебной деятельности муниципальных служащих, внедрение на муниципальной службе эффективных технологий и современных методов кадровой работы;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</w:rPr>
        <w:t>противодействие коррупции, совершенствование антикоррупционных механизмов, повышение правовой культуры населения и широкое привлечение граждан к противодействию коррупции;</w:t>
      </w:r>
    </w:p>
    <w:p>
      <w:pPr>
        <w:pStyle w:val="Normal"/>
        <w:ind w:firstLine="851"/>
        <w:jc w:val="both"/>
        <w:rPr>
          <w:rFonts w:eastAsia="Calibri"/>
          <w:sz w:val="27"/>
          <w:szCs w:val="27"/>
        </w:rPr>
      </w:pPr>
      <w:r>
        <w:rPr>
          <w:rFonts w:eastAsia="Calibri"/>
          <w:i/>
          <w:sz w:val="27"/>
          <w:szCs w:val="27"/>
        </w:rPr>
        <w:t xml:space="preserve">- </w:t>
      </w:r>
      <w:r>
        <w:rPr>
          <w:rFonts w:eastAsia="Calibri"/>
          <w:sz w:val="27"/>
          <w:szCs w:val="27"/>
        </w:rPr>
        <w:t>создание эффективной системы управления муниципальными финансами.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28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Целями муниципальной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</w:rPr>
              <w:t xml:space="preserve">. Эффективное функционирование системы муниципального управления </w:t>
            </w:r>
            <w:r>
              <w:rPr>
                <w:rFonts w:eastAsia="Calibri"/>
                <w:sz w:val="27"/>
                <w:szCs w:val="27"/>
              </w:rPr>
              <w:t xml:space="preserve">Шишовского </w:t>
            </w:r>
            <w:r>
              <w:rPr>
                <w:color w:val="000000"/>
                <w:sz w:val="27"/>
                <w:szCs w:val="27"/>
              </w:rPr>
              <w:t>сельского поселения Бобровского муниципального района Воронеж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2. Повышение эффективности управления муниципальными финансами в </w:t>
            </w:r>
            <w:r>
              <w:rPr>
                <w:rFonts w:eastAsia="Calibri"/>
                <w:sz w:val="27"/>
                <w:szCs w:val="27"/>
              </w:rPr>
              <w:t xml:space="preserve">Шишовском </w:t>
            </w:r>
            <w:r>
              <w:rPr>
                <w:color w:val="000000"/>
                <w:sz w:val="27"/>
                <w:szCs w:val="27"/>
              </w:rPr>
              <w:t>сельском поселении Бобровского муниципального района Воронежской области</w:t>
            </w:r>
          </w:p>
        </w:tc>
      </w:tr>
      <w:tr>
        <w:trPr>
          <w:trHeight w:val="902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Достижение целей муниципальной программы будет осуществляться путем решения следующих задач в рамках соответствующих подпрограмм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</w:tr>
      <w:tr>
        <w:trPr>
          <w:trHeight w:val="3451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В результате реализации мероприятий муниципальной программы и решения вышеуказанных задач должно быть обеспечено достижение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создание благоприятных условий для обеспечения жителей поселения услугами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повышение эффективности и безопасности функционирования автомобильных дорог местного значения, улучшение жилищных условий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повышение качества управления муниципальными финансами в Шишовском сельском поселении Бобровского муниципального района Воронежской области.</w:t>
            </w:r>
          </w:p>
        </w:tc>
      </w:tr>
    </w:tbl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</w:rPr>
        <w:t xml:space="preserve">Сведения о показателях муниципальной программы Шишовского </w:t>
      </w:r>
      <w:r>
        <w:rPr/>
        <w:t>сельского поселения Бобровского муниципального района Воронежской области и их значениях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16"/>
        <w:gridCol w:w="720"/>
        <w:gridCol w:w="1080"/>
        <w:gridCol w:w="900"/>
        <w:gridCol w:w="900"/>
        <w:gridCol w:w="2160"/>
      </w:tblGrid>
      <w:tr>
        <w:trPr>
          <w:tblHeader w:val="true"/>
          <w:trHeight w:val="182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.п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,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е показателя по годам реализации муниципаль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, ответственный за выполнение показателя</w:t>
            </w:r>
          </w:p>
        </w:tc>
      </w:tr>
      <w:tr>
        <w:trPr>
          <w:tblHeader w:val="true"/>
          <w:trHeight w:val="43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6 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0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«Муниципальное управление и гражданское общество» 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целей муниципальной программы:</w:t>
            </w:r>
          </w:p>
        </w:tc>
      </w:tr>
      <w:tr>
        <w:trPr>
          <w:trHeight w:val="100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здание благоприятных условий для обеспечения жителей поселения услугами учреждений культуры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, учреждение культуры</w:t>
            </w:r>
          </w:p>
        </w:tc>
      </w:tr>
      <w:tr>
        <w:trPr>
          <w:trHeight w:val="14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вышение эффективности и безопасности функционирования автомобильных дорог местного значения, улучшение жилищных условий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е менее 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администрация</w:t>
            </w:r>
          </w:p>
        </w:tc>
      </w:tr>
      <w:tr>
        <w:trPr>
          <w:trHeight w:val="22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одействие повышению качества управления муниципальными финансами в Шишовском сельском поселении Бобровского муниципального района Воронеж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вет народных депутатов, администрация</w:t>
            </w:r>
          </w:p>
        </w:tc>
      </w:tr>
    </w:tbl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снование выделения подпрограмм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. Состав подпрограмм сформирован на основе целей и задач муниципальной программы с учетом функций исполнительного органа местного самоуправления, участвующего в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ля достижения целей и задач муниципальной программы в ее составе формируются подпрограммы.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основных мероприят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01 Обеспечение деятельности (оказание услуг) муниципальных учреждений досуг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01 Развитие сети автомобильных дорог местного зна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02 Развитие сети уличного освещения поселения;         </w:t>
      </w:r>
    </w:p>
    <w:p>
      <w:pPr>
        <w:pStyle w:val="Normal"/>
        <w:jc w:val="both"/>
        <w:rPr/>
      </w:pPr>
      <w:r>
        <w:rPr>
          <w:sz w:val="27"/>
          <w:szCs w:val="27"/>
        </w:rPr>
        <w:t>2. 03 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04 Создание объектов социального и производственного комплексов в поселении, в том числе объектов общегражданского назначения, инфраструк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01 Содержание органов местного самоуправ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3. 02 Подготовка и проведение выборов;</w:t>
      </w:r>
    </w:p>
    <w:p>
      <w:pPr>
        <w:pStyle w:val="Normal"/>
        <w:jc w:val="both"/>
        <w:rPr/>
      </w:pPr>
      <w:r>
        <w:rPr>
          <w:sz w:val="27"/>
          <w:szCs w:val="27"/>
        </w:rPr>
        <w:t>3. 03 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/>
      </w:pPr>
      <w:r>
        <w:rPr>
          <w:sz w:val="27"/>
          <w:szCs w:val="27"/>
        </w:rPr>
        <w:t>3.04 Защита населения и территории от чрезвычайных ситуаций и обеспечение пожарной безопас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05 Обеспечение выполнения расходов в области социальной политик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3. 06 Реализация выполнения других вопросов по национальной экономике;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07 Обеспечение выполнения других общегосударственных расходов и расходных обязательст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08 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мер муниципального регулировани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усмотренные в рамках каждой из подпрограмм целей, задач и мероприятий в комплексе наиболее полным образом охватывают весь диапазон заданных приоритетных направлений в сфере реализации муниципальной программы,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муниципальной 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 реализации муниципальной программы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ъем прогнозируемых затрат на реализацию муниципальной программы в 2024 году – 9724,5 </w:t>
      </w:r>
      <w:r>
        <w:rPr/>
        <w:t>тыс. рублей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20"/>
        <w:gridCol w:w="1373"/>
        <w:gridCol w:w="1418"/>
      </w:tblGrid>
      <w:tr>
        <w:trPr>
          <w:tblHeader w:val="true"/>
          <w:trHeight w:val="292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blHeader w:val="true"/>
          <w:trHeight w:val="65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</w:rPr>
              <w:t>2024 год (тыс. руб.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5 год (тыс. руб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(тыс. руб.)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«Муниципальное управление и гражданское общество»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24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4,2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Развитие культуры сельского поселения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6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3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«Развитие жилищно- коммунального и дорожного хозяйства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14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«Управление муниципальными финансами сельского поселения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53,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4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6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ind w:firstLine="709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На сегодняшний день коррупция - одна из самых актуальных проблем</w:t>
      </w:r>
      <w:r>
        <w:rPr>
          <w:rFonts w:eastAsia="Calibri"/>
          <w:sz w:val="27"/>
          <w:szCs w:val="27"/>
        </w:rPr>
        <w:t xml:space="preserve">, приобрела массовый, системный характер и высокую общественную опасность, становится существенным тормозом экономического и социального развития, </w:t>
      </w:r>
      <w:r>
        <w:rPr>
          <w:sz w:val="27"/>
          <w:szCs w:val="27"/>
        </w:rPr>
        <w:t>способствует нарушениям принципов равенства и социальной справедливости,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препятствует повышению эффективности муниципаль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Назрела </w:t>
      </w:r>
      <w:r>
        <w:rPr>
          <w:rFonts w:eastAsia="Calibri"/>
          <w:sz w:val="27"/>
          <w:szCs w:val="27"/>
        </w:rPr>
        <w:t xml:space="preserve">необходимость модернизации законодательства с точки зрения противодействия коррупции и устранения административных барьеров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нструментами, которые позволяют решать указанную задачу, являются проводимые правовая и антикоррупционная экспертизы нормативных правовых актов и их проектов, проектов соглашений и договоров. </w:t>
      </w:r>
      <w:r>
        <w:rPr>
          <w:rFonts w:eastAsia="Calibri"/>
          <w:sz w:val="27"/>
          <w:szCs w:val="27"/>
        </w:rPr>
        <w:t>Основными причинами, кроме нечеткости и противоречивости законов, являются широкая свобода субъективного усмотрения чиновника, предоставляемая законом, а также неудовлетворительная работа правоохранительных органов и слабость судебной системы, не обеспечивающей исполнение судебных решений.</w:t>
      </w:r>
    </w:p>
    <w:p>
      <w:pPr>
        <w:pStyle w:val="Normal"/>
        <w:ind w:firstLine="709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>Необходимо повышать эффективность антикоррупционных мероприятий, в том числе по такому направлению антикоррупционной деятельности, как правовое просвещение и пропаганда. Активное взаимодействие с гражданами, СМИ и другими институтами гражданского общества способно многократно повысить эффективность антикоррупционных ме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color w:val="000000"/>
          <w:sz w:val="28"/>
          <w:szCs w:val="28"/>
        </w:rPr>
      </w:pPr>
      <w:r>
        <w:rPr>
          <w:rFonts w:eastAsia="SimSun;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Оценка эффективности реализации муниципальной программ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eastAsia="zh-CN"/>
        </w:rPr>
      </w:pPr>
      <w:r>
        <w:rPr>
          <w:rFonts w:eastAsia="Calibri"/>
          <w:sz w:val="27"/>
          <w:szCs w:val="27"/>
        </w:rPr>
        <w:t xml:space="preserve">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. При этом развитие эффективного местного самоуправления, защита интересов муниципального сообщества требуют консолидации усилий различных уровней и ветвей власти.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Подпрограммы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8"/>
        <w:jc w:val="both"/>
        <w:rPr/>
      </w:pPr>
      <w:r>
        <w:rPr>
          <w:sz w:val="27"/>
          <w:szCs w:val="27"/>
        </w:rPr>
        <w:t>Подпрограмма 1 «Развитие культуры сельского поселен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елями подпрограммы явля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ых условий для обеспечения жителей поселения услугами учреждений культуры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достижение поставленной цели в рамках подпрограммы направлено решение следующих задач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+mn-ea"/>
          <w:color w:val="000000"/>
          <w:kern w:val="2"/>
          <w:sz w:val="27"/>
          <w:szCs w:val="27"/>
        </w:rPr>
      </w:pPr>
      <w:r>
        <w:rPr>
          <w:sz w:val="27"/>
          <w:szCs w:val="27"/>
        </w:rPr>
        <w:t>-</w:t>
        <w:tab/>
      </w:r>
      <w:r>
        <w:rPr>
          <w:color w:val="000000"/>
          <w:sz w:val="27"/>
          <w:szCs w:val="27"/>
        </w:rPr>
        <w:t>создание благоприятной культурной среды для воспитания и развития личности, формирования у жителей позитивных ценностных установок. Создание условий для эстетического и художественного воспит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ab/>
        <w:t>Подпрограмма 2 «</w:t>
      </w:r>
      <w:r>
        <w:rPr>
          <w:color w:val="000000"/>
          <w:sz w:val="27"/>
          <w:szCs w:val="27"/>
        </w:rPr>
        <w:t>Развитие жилищно-коммунального и дорожного хозяйства</w:t>
      </w:r>
      <w:r>
        <w:rPr>
          <w:sz w:val="27"/>
          <w:szCs w:val="27"/>
        </w:rPr>
        <w:t>»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>повышение эффективности и безопасности функционирования автомобильных дорог местного значения, улучшение жилищных условий граждан</w:t>
      </w:r>
      <w:r>
        <w:rPr>
          <w:sz w:val="27"/>
          <w:szCs w:val="27"/>
        </w:rPr>
        <w:t xml:space="preserve">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sz w:val="27"/>
          <w:szCs w:val="27"/>
        </w:rPr>
        <w:tab/>
        <w:t>Подпрограмма 3 «</w:t>
      </w:r>
      <w:r>
        <w:rPr>
          <w:rFonts w:eastAsia="Times New Roman"/>
          <w:color w:val="000000"/>
          <w:sz w:val="27"/>
          <w:szCs w:val="27"/>
          <w:lang w:eastAsia="ru-RU"/>
        </w:rPr>
        <w:t>Управление муниципальными финансами сельского поселения</w:t>
      </w:r>
      <w:r>
        <w:rPr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/>
      </w:pPr>
      <w:r>
        <w:rPr>
          <w:color w:val="000000"/>
          <w:sz w:val="27"/>
          <w:szCs w:val="27"/>
        </w:rPr>
        <w:t xml:space="preserve">     </w:t>
      </w:r>
      <w:r>
        <w:rPr>
          <w:sz w:val="27"/>
          <w:szCs w:val="27"/>
        </w:rPr>
        <w:t xml:space="preserve">Целями подпрограммы является </w:t>
      </w:r>
      <w:r>
        <w:rPr>
          <w:color w:val="000000"/>
          <w:sz w:val="27"/>
          <w:szCs w:val="27"/>
        </w:rPr>
        <w:t>повышение эффективности управления муниципальными финансами в Шишовском сельском поселении Бобровского муниципального района Воронежской области</w:t>
      </w:r>
    </w:p>
    <w:p>
      <w:pPr>
        <w:pStyle w:val="Normal"/>
        <w:ind w:firstLine="708"/>
        <w:jc w:val="both"/>
        <w:rPr>
          <w:rFonts w:eastAsia="SimSun;宋体"/>
          <w:sz w:val="27"/>
          <w:szCs w:val="27"/>
          <w:lang w:eastAsia="zh-CN"/>
        </w:rPr>
      </w:pPr>
      <w:r>
        <w:rPr>
          <w:sz w:val="27"/>
          <w:szCs w:val="27"/>
        </w:rPr>
        <w:t>Программные мероприятия направлены на решение конкретных задач: управление муниципальными финансами в сельском поселении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униципальное управление и гражданское общество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иш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А С П О Р 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ы «Развитие культуры сельского по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62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Администрация Шишов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беспечение деятельности (оказание услуг) муниципальных учреждений досуга</w:t>
            </w:r>
            <w:r>
              <w:rPr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- формирование единого культурного пространства на территории Шишовского сельского поселения, </w:t>
            </w:r>
            <w:r>
              <w:rPr>
                <w:sz w:val="27"/>
                <w:szCs w:val="27"/>
              </w:rPr>
              <w:t>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ключение библиотек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color w:val="212121"/>
                <w:spacing w:val="4"/>
                <w:sz w:val="27"/>
                <w:szCs w:val="27"/>
              </w:rPr>
              <w:t>Обеспечение эффективного функционирования учреждения, укрепление кадрового потенциала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оддержки проведению конкурсов, фестивалей, выставок, увеличение их числа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благоприятных условий для творческой деятельности и библиотечного чтения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т количества услуг, предоставляемых учреждением культуры в соответствии с интересами и потребностями населения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шение проблем организации досуга и библиотечного обслуживания населения.</w:t>
            </w:r>
          </w:p>
          <w:p>
            <w:pPr>
              <w:pStyle w:val="Style16"/>
              <w:numPr>
                <w:ilvl w:val="0"/>
                <w:numId w:val="5"/>
              </w:numPr>
              <w:ind w:left="0" w:firstLine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йствие формированию библиотечных фондов и обеспечению условий их хран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7.  Выявление и поддержка талантливой молодежи.</w:t>
            </w:r>
          </w:p>
        </w:tc>
      </w:tr>
      <w:tr>
        <w:trPr>
          <w:trHeight w:val="42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b/>
                <w:sz w:val="27"/>
                <w:szCs w:val="27"/>
              </w:rPr>
              <w:t>Ежегодно будут достигаться следующие показатели</w:t>
            </w:r>
            <w:r>
              <w:rPr>
                <w:i/>
                <w:sz w:val="27"/>
                <w:szCs w:val="27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количество клубных формирований – 9, число участников в них – 85 челове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количество культурно-досуговых мероприятий – 222 – 2023 год, из них для детей до 14 лет – 189, с последующим увеличением на 1%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удельный вес населения, участвующего в платных культурно - досуговых мероприятиях, проводимых муниципальными учреждениями культуры: 2023 год – 50 % с дальнейшим ежегодным увеличением на 1 %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охват населения библиотечным чтением не менее 60-65процент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количество читателей – 375 че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читаемость -  11000 экземпляр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 xml:space="preserve">книговыдача – 6005 экз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7"/>
                <w:szCs w:val="27"/>
              </w:rPr>
              <w:t>посещаемость – 150 человек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щения –8000 челове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4-2026г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Источником финансирования являются средства бюджета Шишовс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ъемы финанс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4 год – 956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5 год – 1012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>2026 год – 1093,0 тыс. руб.</w:t>
            </w:r>
          </w:p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расширение и улучшение качества культурно-досуговых услуг учреждения для населения Шишовского сельского поселения Бобровского муниципальн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сохранение кадрового потенциал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укрепление материально-технической базы учрежд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Культура является основным инструментом формирования общественного сознания и целостной системы духовных ценностей, влияющих на все сферы государственной и общественной жизни: духовное развитие, экономический рост, социальную стабильность, национальную безопасность и развитие институтов гражданского общест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Управление сферой культуры является важным направлением муниципальной социальной политики, во многом определяющим комфортность проживания населения на территории муниципального образования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Муниципаль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 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общества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Формирование и развитие культурной среды – важнейшее условие улучшения качества жизни в Шишовском сельском посел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положениях Конституции Российской Федерации сказано: «Каждый гражданин имеет право на участие в культурной жизни и пользование учреждениями культуры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прошедшие годы в нашем муниципальном образовании проведены мероприятия, направленные на сохранение и дальнейшее развитие сферы культур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 организованы выступления самодеятельных коллектив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ведены Дни сел,  мероприятия,  посвященные государственным, традиционным народным праздникам, другие культурно-массовые мероприятия для различных категорий населения. В нашем муниципальном образовании за последние годы накоплен определенный опыт в работе с учреждениями культуры, любительскими объединениями.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Сфера культурно-досуговой и библиотечной деятельности охватывает различные возрастные группы: от детей до преклонного возраста. Многообразные формы культурно-досуговой деятельности развиваются на основе традиционной и современной культуры и выполняют важную социальную функцию: совершенствование образа жизни населения, укрепление его физического и духовного здоровь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Работа по обеспечению досуга и библиотечного обслуживания населения предполагает решение ряда проблем, связанных с изменением экономической и правовой среды функционирования учреждения, недостатком профессиональных кадров, необходимостью улучшения материально-технической базы, которая отстает от современных требований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Низкие темпы развития материальной базы препятствуют обеспечению непрерывности развития культуры, внедрению новых технологий распространения и потребления продуктов культуры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Дефицит квалифицированных кадров тоже одна из ключевых проблем. Сохранение и пополнение кадрового потенциала с каждым годом становится все более проблематичным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Также к проблемам, определяющим необходимость создания подпрограммы, следует отнести следующие:</w:t>
      </w:r>
    </w:p>
    <w:p>
      <w:pPr>
        <w:pStyle w:val="Normal"/>
        <w:jc w:val="both"/>
        <w:rPr/>
      </w:pPr>
      <w:r>
        <w:rPr>
          <w:sz w:val="27"/>
          <w:szCs w:val="27"/>
        </w:rPr>
        <w:t>- необходимость плановой финансовой поддержки текущей работы учреждения, мероприятий, конкурсов и фестивалей различного уровня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проблему повышения художественного уровня проводимых мероприятий и культурных акций, повышения профессионального мастерства специалистов культуры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необходимость создания комфортных условий для пользователей, получающих библиотечные услуги;</w:t>
      </w:r>
    </w:p>
    <w:p>
      <w:pPr>
        <w:pStyle w:val="Normal"/>
        <w:jc w:val="both"/>
        <w:rPr/>
      </w:pPr>
      <w:r>
        <w:rPr>
          <w:sz w:val="27"/>
          <w:szCs w:val="27"/>
        </w:rPr>
        <w:t>- необходимость перспективного планирования деятельности учреждения культу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решение этих и сопутствующих проблем и направлена данная подпрограмм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подпрограммных мероприятий направлено на достижение следующих целей и решение следующих задач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еализация конституционного права граждан на участие в культурной жизни и пользование учреждениями культуры, на доступ к культурным ценностя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следовательное внедрение программного подхода к определению стратегии и тактики культурного развития района, концентрация бюджетных средств на наиболее приоритетных направлениях культурной полит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расширения социальной базы потребления культурного продукта, предлагаемого в сфере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качества и доступности услуг в сфере культуры для широкого круга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организации досуга и библиотечного обслуживания различных возрастных и социальных категорий населения в соответствии с их запросами, развитие их творческих способност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и развитие народных промысл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и развитие чтения и литературно-художественного творчества жителей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библиотечных инновац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обеспечение доступа к библиотечным ресурса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ддержка культурных инноваций и многообразия культурной жизн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сширение выставочной и концертной деятельности учреждений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звитие фестивального движения и культурно-массовых мероприяти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онное, правовое, финансовое обеспечение свободы художественного народного творчеств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овышение профессионального мастерства работников сферы культур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программа реализуется в течение 2024-2026 го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Реализация подпрограммы на территории села осуществляется муниципальным казенным учреждением культуры Бобровского муниципального района в рамках совместной деятельности с учреждениями социальной сферы, учебными заведениями, общественными организациям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стратегической цели и тактических задач подпрограммы обеспечивается пут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нятия и применения необходимых нормативных правовых ак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онной поддержки подпрограммы через средства массовой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еспечения эффективного использования денежных средств, контроля выполнения работ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ханизмами реализации подпрограммы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ежегодное уточнение и утверждение подпрограммных мероприят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ение подпрограммы финансовыми ресурсами, устанавливаемыми</w:t>
      </w:r>
      <w:r>
        <w:rPr>
          <w:rFonts w:eastAsia="Calibri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Шишовским сельским посел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чественное организационное и методическое обеспечение подпрограммных мероприяти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дминистрация Шишовского сельского поселения: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пределяет наиболее эффективные формы и методы организации работ по реализации под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оводит согласование объемов финансирования на очередной финансовый год и на весь период реализации подпрограммы;</w:t>
      </w:r>
    </w:p>
    <w:p>
      <w:pPr>
        <w:pStyle w:val="Footer"/>
        <w:widowControl/>
        <w:spacing w:lineRule="auto" w:line="240"/>
        <w:rPr/>
      </w:pPr>
      <w:r>
        <w:rPr>
          <w:sz w:val="27"/>
          <w:szCs w:val="27"/>
        </w:rPr>
        <w:t>- в установленном порядке представляет проекты бюджетных заявок на ассигнования из бюджета Шишовского сельского поселения для финансирования подпрограммы на очередной финансовый год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существляет распределение выделяемых средств бюджета поселения и областного бюджетов по соответствующим подпрограммным мероприятиям и статьям расходов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и изменении объемов финансирования подпрограммы корректирует объемы и виды выполняемых работ на очередной финансовый год, определяет приоритеты, принимает меры по обеспечению выполнения под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- организует отбор исполнителей подпрограммных мероприятий; 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- координирует работу исполнителей подпрограммных мероприятий; 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осуществляет сбор и систематизацию статистической и аналитической информации о ходе выполнения подпрограммных мероприятий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проводит мониторинг результатов реализации программных мероприятий, подготавливает и в установленном порядке представляет отчеты о реализации программы, эффективности использования бюджетных средств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ab/>
        <w:t>- координирует разработку проектов нормативных правовых актов по вопросам реализации программы;</w:t>
      </w:r>
    </w:p>
    <w:p>
      <w:pPr>
        <w:pStyle w:val="Footer"/>
        <w:widowControl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- вносит в установленном порядке предложения, связанные с корректировкой под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ханизм реализации подпрограммы также включает в себ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одпрограмм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одготовку приказов, положений, смет, утвержденных администрацией Шишовского поселения в части проводимых конкурсов, культурных акций, участия самодеятельных коллективов и лучших исполнителей в культурных акциях в районе, области, в РФ и за рубеж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По итогам отчетного года организуется сбор отчетных материалов от исполнителей подпрограммы и осуществляется оценка исполнения системы показателей. </w:t>
      </w:r>
    </w:p>
    <w:p>
      <w:pPr>
        <w:pStyle w:val="ConsPlusNormal"/>
        <w:widowControl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right="28" w:firstLine="709"/>
        <w:contextualSpacing/>
        <w:jc w:val="both"/>
        <w:rPr>
          <w:sz w:val="27"/>
          <w:szCs w:val="27"/>
        </w:rPr>
      </w:pPr>
      <w:r>
        <w:rPr>
          <w:spacing w:val="4"/>
          <w:sz w:val="27"/>
          <w:szCs w:val="27"/>
        </w:rPr>
        <w:t xml:space="preserve">Подпрограммой предусматривается реализация конкретных мероприятий, </w:t>
      </w:r>
      <w:r>
        <w:rPr>
          <w:spacing w:val="-6"/>
          <w:sz w:val="27"/>
          <w:szCs w:val="27"/>
        </w:rPr>
        <w:t xml:space="preserve">направленных на решение следующих задач: </w:t>
      </w:r>
    </w:p>
    <w:p>
      <w:pPr>
        <w:pStyle w:val="Normal"/>
        <w:shd w:fill="FFFFFF" w:val="clear"/>
        <w:spacing w:before="0" w:after="0"/>
        <w:ind w:right="28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деятельности (оказание услуг) муниципальных учреждений досуга;</w:t>
      </w:r>
    </w:p>
    <w:p>
      <w:pPr>
        <w:pStyle w:val="Normal"/>
        <w:shd w:fill="FFFFFF" w:val="clear"/>
        <w:spacing w:before="0" w:after="0"/>
        <w:ind w:right="28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Финансовое обеспечение выполнения других расходных обязательств учреждением культуры поселения.</w:t>
      </w:r>
    </w:p>
    <w:p>
      <w:pPr>
        <w:pStyle w:val="Normal"/>
        <w:shd w:fill="FFFFFF" w:val="clear"/>
        <w:spacing w:before="0" w:after="0"/>
        <w:ind w:right="2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lineRule="exact" w:line="380"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истема подпрограммных мероприятий, взаимоувязанных по срокам, исполнителям и финансовым ресурсам, предусматривает решение задач, направленных на достижение поставленных це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Сохранение кадрового потенциала учрежд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е задачи обеспечивается системой следующих мероприятий:</w:t>
      </w:r>
      <w:r>
        <w:rPr>
          <w:rFonts w:cs="Times New Roman" w:ascii="Times New Roman" w:hAnsi="Times New Roman"/>
          <w:color w:val="000000"/>
          <w:spacing w:val="-4"/>
          <w:sz w:val="27"/>
          <w:szCs w:val="27"/>
        </w:rPr>
        <w:t xml:space="preserve"> 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 xml:space="preserve">  </w:t>
      </w:r>
      <w:r>
        <w:rPr>
          <w:color w:val="000000"/>
          <w:spacing w:val="-4"/>
          <w:sz w:val="27"/>
          <w:szCs w:val="27"/>
        </w:rPr>
        <w:t>- Обеспечение соответствия системы оплаты труда с принятым в учреждении положением об оплате труда и стимулировании работников учреждений. Выплата заработной пла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еречисление денежных средств /начислений на заработную плату/, предусмотренных законодательством РФ в пенсионный фонд, фонды ОМС, фонд социального страхова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ab/>
        <w:t>2. Создание благоприятных условий для организации качественного культурно-досугового обслуживания.</w:t>
      </w:r>
    </w:p>
    <w:p>
      <w:pPr>
        <w:pStyle w:val="Normal"/>
        <w:ind w:firstLine="708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Решение задачи обеспечивается системой следующих мероприятий: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Оплата коммунальных услуг с целью обеспечения теплового, светового режимов, режима водоснабже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иобретение топлива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оведение текущего ремонта зданий и помещений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Ремонт имеющегося оборудования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Оплата дератизации, вывоза мусора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Оплата информационного сопровождения программных мероприятий.</w:t>
      </w:r>
    </w:p>
    <w:p>
      <w:pPr>
        <w:pStyle w:val="Normal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- Приобретение канцелярских товаров, хозяйственного инвентар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ГС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Услуги связ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лата налог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Модернизация творческого и производственного процессов, укрепление материально-технической базы учреждений культу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иобретение музыкальной, свето- и звуко-технической аппаратуры, оргтехники, книжного фон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Реализация фестивальных и конкурсных проектов разных уровней, концертной и выставочной деятель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осударственные праздник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праздники народного календар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молодежью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детьм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емь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работа с социально-незащищенной категорией насе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участие в областных, всероссийских и международных фестивалях, смотрах-конкурсах, выставках самодеятельного художественного творчества.</w:t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24 год- 956,8 тыс. руб.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pacing w:lineRule="exact" w:line="3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эффективности подпрограммы может производиться исходя из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енных показателей эффективности (количество мероприятий, количество зрителей, участников творческих коллективов, количество читателей, книговыдач, посещений, новых поступлений в фонд учреждения на 1 тыс. жителей и др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ачественных показателей эффективности (отзывы, рецензии, общественный резонанс, статьи в СМИ о проведенных в рамках подпрограммы мероприятиях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целевыми показателями, позволяющими оценить эффективность реализации подпрограммы, стану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клубных формир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ичество участников клубных формир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ожительная динамика количества проведенных мероприят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ложительная динамика удельного веса населения, участвующего в культурно-досуговых мероприятия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хват населения услугами библиотеки (% посетителей учреждения от общей численности жителей обслуживаемой территори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итаемость (количество книговыдач в расчете на одного читател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ещаемость (количество посещений в расчете на одного читателя);</w:t>
      </w:r>
    </w:p>
    <w:p>
      <w:pPr>
        <w:pStyle w:val="ConsPlusNormal"/>
        <w:widowControl/>
        <w:ind w:hanging="0"/>
        <w:jc w:val="both"/>
        <w:rPr/>
      </w:pPr>
      <w:r>
        <w:rPr/>
        <w:t>- книгообеспеченность (количество экз. книжного фонда в расчете на 1 жителя);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378"/>
        <w:gridCol w:w="27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4 год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стников клубных формир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веден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вес населения, участвующего в культурно-досуговых меропри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хват библиотечным чтением не менее 5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-6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чит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таемость (экземпляр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ниговы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осещений(челове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новых поступлений на 1 тыс. жи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нигообеспечен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ализация подпрограммных мероприятий, направленных на достижение стратегических целей культурной политики Шишовского сельского поселения Бобровского муниципального района, позволит добиться:</w:t>
      </w:r>
    </w:p>
    <w:p>
      <w:pPr>
        <w:pStyle w:val="Normal"/>
        <w:jc w:val="both"/>
        <w:rPr/>
      </w:pPr>
      <w:r>
        <w:rPr>
          <w:sz w:val="27"/>
          <w:szCs w:val="27"/>
        </w:rPr>
        <w:t>- увеличения доступности для жителей Шишовского поселения, услуг в сфере культурно-досуговой и библиотечной деятельности, информации и участия в сфере культуры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оптимизации расходования бюджетных средств, сосредоточения ресурсов на приоритетных направлениях развития культу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дпрограмма обеспечит не только сохранение и восстановление основных культурных ценностей, но будет способствовать более активному развитию творчества и эстетического воспитания молодежи, существенному росту участия населения в культурной жизни, увеличению числа посетителей, на зрелищных мероприятиях и т.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дпрограммой будут созданы условия для дальнейшей интеграции культуры Шишовского поселения в культурный процесс района, освоения новых форм и направлений культурного обме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жным результатом реализации подпрограммы явится укрепление экономического положения муниципального учреждения культуры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лагодаря реализации мероприятий подпрограммы сохранятся и получат дальнейшее творческое развитие коллективы и исполнители самодеятельного творчества, повысится их исполнительское мастерство, а также уровень профессионализма специалистов, работающих в учреждениях культуры, будут создаваться благоприятные условия для организации досуга населения, увеличению числа посетителей в библиотеках и т.д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реализации подпрограммы будет достигнут социальный и экономический эффек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циальный эффект заключается в более широкой и качественной реализации права граждан на отдых, творчество и пользование достижениями культуры. Улучшится культурно-массовая работа со всеми слоями населения, в том числе с детьми и подростками из малоимущих семей, ветеранами и инвалидами, работа по преодолению негативных асоциальных явлений среди несовершеннолетних путем приобщения их к сокровищам мировой и отечественной культур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Экономический эффект заключается в консолидации и в продуктивном использовании средств, выделяемых из бюджета на реализацию культурной политики Шишовского сельского поселения.  Произойдет укрепление материальной базы учреждения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жилищно-коммунального и дорожного хозяй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иш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жилищно-коммунального и дорожного хозяйств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Шиш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1.Развитие сети автомобильных дорог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2.Развитие сети уличного освещения поселения;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3.Обеспечение выполнения других расходных обязательств по развитию жилищно-коммунального хозяйства и благоустройства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Создание объектов социального и производственного комплексов в поселении, в том числе объектов общегражданского назначения, инфраструктур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ь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 Подпрограмма разработана с целью улучшения внешнего вида поселения, приведения улиц, 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ддержание автомобильных дорог местного значения в проезжем состоянии;</w:t>
            </w:r>
          </w:p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держание мест захоронения в благоустроенном состоянии за счет ремонта ограждения и уборки территории;</w:t>
            </w:r>
          </w:p>
          <w:p>
            <w:pPr>
              <w:pStyle w:val="Style17"/>
              <w:rPr/>
            </w:pPr>
            <w:r>
              <w:rPr>
                <w:sz w:val="27"/>
                <w:szCs w:val="27"/>
              </w:rPr>
      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 обеспечение безопасности дорожного движения в ночное  время суток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7"/>
                <w:szCs w:val="27"/>
              </w:rPr>
              <w:t>-организация санитарной очистки, сбора и вывоза ТКО с территории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вышение благоустройства территории Шишов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4 - 2026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точником финансирования являются средства бюджета Шишовского сельского по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финансирования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5114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5 год – 150,0 тыс. руб.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150,0 тыс. руб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внешнего вида поселения; 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качества дорог в соответствии с необходимыми требованиям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содержания, чистоты и порядка улиц и дорог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еспечение качественного и высокоэффективного наружного освещения населенных пунктов поселения</w:t>
              <w:br/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7"/>
        <w:jc w:val="both"/>
        <w:rPr/>
      </w:pPr>
      <w:r>
        <w:rPr>
          <w:sz w:val="28"/>
          <w:szCs w:val="28"/>
        </w:rPr>
        <w:br/>
      </w:r>
      <w:r>
        <w:rPr>
          <w:sz w:val="27"/>
          <w:szCs w:val="27"/>
        </w:rPr>
        <w:t xml:space="preserve">         Данная Подпрограмма является основной для реализации мероприятий по благоустройству, озеленению, улучшению санитарного состояния поселения. </w:t>
        <w:br/>
        <w:t>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  <w:br/>
        <w:t xml:space="preserve">         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br/>
        <w:t xml:space="preserve">             Основной целью подпрограммы является улучшение внешнего вида поселения, приведения улиц, в состояние, отвечающее необходимым требованиям, улучшения благосостояния граждан, оптимизация, развитие и модернизация муниципальных систем водоснабжения и энергоснабжения для сохранения их работоспособности и обеспечения целевых параметров, улучшения их состоя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ля достижения этой цели Подпрограммой «Развитие жилищно-коммунального и дорожного хозяйства» предусматривается решение следующих задач: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держание автомобильных дорог местного значения в проезжем состоянии;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содержание мест захоронения в благоустроенном состоянии за счет ремонта ограждения и уборки территор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7"/>
          <w:szCs w:val="27"/>
        </w:rPr>
        <w:t>- поддержание установленных линий уличного освещения в надлежащем состоянии за счет технического обслуживания и тех. осмотра; экономия электроэнергии, снижение потерь электроэнергии в сетях наружного освещения, обеспечение безопасности дорожного движения в ночное время суток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организация санитарной очистки, сбора и вывоза ТКО с территории сельского по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 целью выполнения поставленных задач, необходимо выполнить мероприятия по благоустройству и социально-экономическому развитию поселения.</w:t>
      </w:r>
    </w:p>
    <w:p>
      <w:pPr>
        <w:pStyle w:val="Style17"/>
        <w:jc w:val="center"/>
        <w:rPr/>
      </w:pPr>
      <w:r>
        <w:rPr>
          <w:sz w:val="27"/>
          <w:szCs w:val="27"/>
        </w:rPr>
        <w:br/>
      </w:r>
      <w:r>
        <w:rPr>
          <w:b/>
          <w:sz w:val="28"/>
          <w:szCs w:val="28"/>
        </w:rPr>
        <w:t>Характеристика основных мероприятий программы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 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подпрограммы предполагается реализация следующих основных мероприятий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витие сети автомобильных дорог местного знач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е сети уличного освещения поселения; 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выполнения других расходных обязательств по развитию жилищно-коммунального хозяйства и благоустройства посе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объектов социального и производственного комплексов в поселении, в том числе объектов общегражданского назначения, инфраструктур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анные мероприятия направлены на улучшение условий проживания граждан, позволят повысить удовлетворенность населения поселения уровнем коммунального обслуживания, на повышение удовлетворенности населения поселения уровнем содержания территории поселения в надлежащем порядке, позволят повысить удовлетворенность населения поселения уровнем оснащенности территории поселения детскими объектами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7"/>
          <w:szCs w:val="27"/>
        </w:rPr>
      </w:pPr>
      <w:r>
        <w:rPr>
          <w:b/>
          <w:spacing w:val="-6"/>
          <w:sz w:val="27"/>
          <w:szCs w:val="27"/>
        </w:rPr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</w:t>
      </w:r>
      <w:r>
        <w:rPr>
          <w:spacing w:val="-1"/>
          <w:sz w:val="27"/>
          <w:szCs w:val="27"/>
        </w:rPr>
        <w:t>Шишовского сельского поселения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реализации мероприятий подпрограммы могут быть привлечены сре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Style16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прогнозируемых затрат на реализацию подпрограммы 2024 год – 5114,5 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, описание мер по управлению рисками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На результат реализации </w:t>
      </w:r>
      <w:r>
        <w:rPr>
          <w:sz w:val="27"/>
          <w:szCs w:val="27"/>
        </w:rPr>
        <w:t>подпр</w:t>
      </w:r>
      <w:r>
        <w:rPr>
          <w:rFonts w:eastAsia="Calibri"/>
          <w:sz w:val="27"/>
          <w:szCs w:val="27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sz w:val="27"/>
          <w:szCs w:val="27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567"/>
        <w:jc w:val="both"/>
        <w:rPr/>
      </w:pPr>
      <w:r>
        <w:rPr>
          <w:spacing w:val="-1"/>
          <w:sz w:val="27"/>
          <w:szCs w:val="27"/>
        </w:rPr>
        <w:t xml:space="preserve">Оценка </w:t>
      </w:r>
      <w:r>
        <w:rPr>
          <w:spacing w:val="-2"/>
          <w:sz w:val="27"/>
          <w:szCs w:val="27"/>
        </w:rPr>
        <w:t xml:space="preserve">эффективности реализации </w:t>
      </w:r>
      <w:r>
        <w:rPr>
          <w:sz w:val="27"/>
          <w:szCs w:val="27"/>
        </w:rPr>
        <w:t>под</w:t>
      </w:r>
      <w:r>
        <w:rPr>
          <w:spacing w:val="-2"/>
          <w:sz w:val="27"/>
          <w:szCs w:val="27"/>
        </w:rPr>
        <w:t xml:space="preserve">программы будет </w:t>
      </w:r>
      <w:r>
        <w:rPr>
          <w:sz w:val="27"/>
          <w:szCs w:val="27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 xml:space="preserve">фактических (в сопоставимых условиях) и планируемых объемов расходов бюджета </w:t>
      </w:r>
      <w:r>
        <w:rPr>
          <w:spacing w:val="-1"/>
          <w:sz w:val="27"/>
          <w:szCs w:val="27"/>
        </w:rPr>
        <w:t>поселения</w:t>
      </w:r>
      <w:r>
        <w:rPr>
          <w:sz w:val="27"/>
          <w:szCs w:val="27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числа выполненных и планируемых мероприятий, предусмотренных планом реализации подпрограммы (целевой параметр – 100%). 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сельского поселения. Эффективность программы оценивается по следующим показателям: - процент соответствия объектов внешнего благоустройства (озеленения, наружного освещ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jc w:val="both"/>
        <w:rPr/>
      </w:pPr>
      <w:r>
        <w:rPr>
          <w:sz w:val="27"/>
          <w:szCs w:val="27"/>
        </w:rPr>
        <w:t>- процент привлечения населения муниципального образования к работам по благоустройству;</w:t>
        <w:br/>
        <w:t>- процент привлечения предприятий и организаций поселения к работам по благоустройству;</w:t>
        <w:br/>
        <w:t>- уровень благоустроенности муниципального образования (обеспеченность поселения сетями наружного освещения, зелеными насаждениями).</w:t>
        <w:br/>
        <w:br/>
        <w:t xml:space="preserve">            Реализация Программы приведет к улучшению внешнего вида Шишовского сельского поселения и позволит обеспечить население качественными услугами жилищно-коммунального хозяй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09"/>
        <w:jc w:val="both"/>
        <w:rPr/>
      </w:pPr>
      <w:r>
        <w:rPr>
          <w:sz w:val="27"/>
          <w:szCs w:val="27"/>
        </w:rPr>
        <w:t>Ожидаемые конечные результаты реализации программы: повышение уровня коммунальной инфраструктуры в населенных пунктах, расположенных на территории сельского поселения посредством осуществления повышения уровня комфортности и чистоты в населенных пунктах, расположенных на территории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правление муниципальными финансами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ое управление и гражданское обществ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иш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Управление муниципальными финансами сельского поселения</w:t>
      </w:r>
      <w:r>
        <w:rPr/>
        <w:t>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Шишо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Содержание органов местного самоуправ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.Подготовка и проведение выборо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Защита населения и территории от чрезвычайных ситуаций и обеспечение пожарной безопас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.Обеспечение выполнения расходов в области социальной политик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06.Реализация выполнения других вопросов по национальной экономике;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Обеспечение выполнения других общегосударственных расходов и расходных обязатель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08.Развитие физической культуры и спорта в поселении и мероприятия в области молодежной политики и оздоровления д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долгосрочной сбалансированности и устойчивости бюджетной системы Шишовского сельского поселения, повышение качества управления муниципальными финансами поселения.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8"/>
                <w:szCs w:val="28"/>
              </w:rPr>
              <w:t>2. Обеспечение условий для устойчивого исполнения расходных обязательств Шишовского сельского поселения и повышение качества управления муниципальными финансам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3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) Создание условий для обеспечения эффективного муниципального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вершенствование муниципального внутреннего финансового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витие информационной системы управления муниципальными финан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беспечение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бор и обработка информации для упорядочения муниципальных нормативно-правов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Осуществление контроля за исполнением нормативно-правовых а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енсионное обеспечение муниципальных служащих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управления муниципальными финансами Шишовского сельского поселения Бобровского муниципального района Воронежской обла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- 2026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ом финансирования являются средства бюджета Шиш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- 3653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- 2744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- 1666,7 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качества управления муниципальными финансами Шишовского сельского поселения Бобровского муниципального района Воронежс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9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и достижения других стратегических целей социально-экономического развития Шиш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ервостепенной важности на всех этапах бюджетных реформ являются соблюдение бюджетного законодательства, безусловное исполнение бюджетных обязательств и переориентация бюджетного процесса в Шишовском сельском поселении на решение проблем повышения эффективности функционирования государственного и муниципального секторов экономик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одпрограмма «</w:t>
      </w:r>
      <w:r>
        <w:rPr>
          <w:bCs/>
          <w:sz w:val="28"/>
          <w:szCs w:val="28"/>
        </w:rPr>
        <w:t>Управление муниципальными финансами сельского поселения</w:t>
      </w:r>
      <w:r>
        <w:rPr>
          <w:sz w:val="28"/>
          <w:szCs w:val="28"/>
        </w:rPr>
        <w:t>» администрации Шишовского сельского поселения Бобровского муниципального района Воронежской области представляет собой программный документ, направленный на достижение целей и решение задач администрации Шишовского сельского поселения Бобровского муниципального района (далее – Администрация) по эффективному муниципальному 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одпрограммы планируется осуществление мероприятий, направленных на обеспечение комплексного социально-экономического развития Шишовского сельского поселения Бобровского муниципального района, исполнение полномочий Администрации по решению вопросов местного значения поселения; создание условий для оптимизации и повышения эффективности расходов бюджета Шишовского сельского поселения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муниципальная подпрограмма направлена на повышение эффективности системы исполнительных органов муниципальной власти Шишовского сельского поселения Бобровского муниципального района Воронежской области и ее взаимодействия с социально-экономическими институтами в целях достижения качественного, эффективного муниципаль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повышения эффективности работы системы муниципальной власти носит комплексный характер и предусматривает в первую очередь смену административного подхода в муниципальном управлении на функциональный, при котором власть выступает в первую очередь как поставщик муниципальных услуг, эффективно взаимодействует с обществом и выполняет общественный запр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качества работы администрации Шишовского сельского поселения Бобровского муниципального района, выраженное в первую очередь в эффективном оказании муниципальных услуг, не может быть достигнуто только путем модернизации существующих организационных процессов. Важнейшими элементами новой системы отношений власти и общества становятся взаимодействие и координация деятельности, информационная открытость и каналы прямой и обратной связи, наличие широкого сектора некоммерческих организаций, выполняющих функцию общественной оценки развития и эффективности муницип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хранении существующих направлений общественного развития в сфере реализации муниципальной подпрограммы прогнозируется усиление следующих тенден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ост активности общественных институ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информационных технологий при оказани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ос на эффективный общественный и экспертный анализ решени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едрение объективных и прозрачных принципов кадровой политики в системе муниципальной граждан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становление порядка оплаты труда муниципальных гражданских служащих в зависимости от достижения показателей результативности профессиональной служеб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ные органы Шишовского сельского поселения в соответствии с возложенными на них полномоч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ют исполнение Конституции Российской Федерации, федеральных законов и иных нормативных правовых актов Российской Федерации, законов и иных нормативных правовых актов Воронежской области, муниципальных правовых актов на территории Шиш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деятельности Администрации необходимо системное материально-техническое и финансовое обеспе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Характеристика основных мероприятий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едполагаемые мероприятия по реализации муниципальной подпрограммы предусматривают решение конкретных задач, взаимосвязанных и скоординированных по времени, ресурсам и исполнителям и включают следующие основные напра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вы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и от чрезвычайных ситуаций и обеспечение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расходов в области социаль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выполнения других вопросов по национальной экономик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других общегосударственных расходов и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в поселении и мероприятия в области молодежной политики и оздоровления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ограммные мероприятия предусматривает реализацию всех вышеперечисленных направлений, исходя из реальных финансовых, организационных и правовых условий, сложившихся на муниципаль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ных мероприятий по выплате пенсий за выслугу лет лицам, замещавшим должности муниципальной службы в органах местного самоуправления Бобровского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йона обусловлена необходимостью реализации федерального законодательства о муниципальной службе в части обеспечения гарантированной на законодательном уровне  компенсации лицам, замещавшим должности муниципальной службы в органах местного самоуправления Бобровского муниципального района, заработка (дохода), утраченного в связи с прекращением муниципальной службы при достижении установленной законом выслуги при выходе на трудовую пенсию по старости (инвалид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ер муниципального регулирования.</w:t>
      </w:r>
    </w:p>
    <w:p>
      <w:pPr>
        <w:pStyle w:val="Normal"/>
        <w:shd w:fill="FFFFFF" w:val="clear"/>
        <w:spacing w:before="0" w:after="0"/>
        <w:ind w:right="28" w:firstLine="708"/>
        <w:contextualSpacing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ных мер правового регулирования в рамках реализации под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органов местного самоуправления </w:t>
      </w:r>
      <w:r>
        <w:rPr>
          <w:spacing w:val="-1"/>
          <w:sz w:val="28"/>
          <w:szCs w:val="28"/>
        </w:rPr>
        <w:t>Шиш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 в реализации под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дпрограммы могут быть привлечены сре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ционерных обществ с государственным участием, общественных, научных и иных организаций, а также государственных внебюджетных фондов и физ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одпрограммы.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рогнозируемых затрат на реализацию подпрограммы 2024 год- 3653,2 тыс. руб.</w:t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81" w:leader="none"/>
        </w:tabs>
        <w:ind w:right="1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, описание мер по управлению риск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результат реализации </w:t>
      </w:r>
      <w:r>
        <w:rPr>
          <w:sz w:val="28"/>
          <w:szCs w:val="28"/>
        </w:rPr>
        <w:t>подпр</w:t>
      </w:r>
      <w:r>
        <w:rPr>
          <w:rFonts w:eastAsia="Calibri"/>
          <w:sz w:val="28"/>
          <w:szCs w:val="28"/>
        </w:rPr>
        <w:t>ограммы может влиять изменение бюджетного и налогового законодательства Российской Федерации.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.</w:t>
      </w:r>
    </w:p>
    <w:p>
      <w:pPr>
        <w:pStyle w:val="Style16"/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Следует также учитывать, что качество управления муниципальными финансами, в том числе эффективность расходов бюджета поселения, зависит от действий всех участников бюджетного процесса, а также органов местного самоуправления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78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фактических (в сопоставимых условиях) и планируемых значений целевых индикаторов подпрограммы (целевой параметр – 100%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фактических (в сопоставимых условиях) и планируемых объемов расходов бюджета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 xml:space="preserve"> на реализацию подпрограммы и ее основных мероприятий (целевой параметр менее 100%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числа выполненных и планируемых мероприятий, предусмотренных планом реализации подпрограммы (целевой параметр – 100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, связанные с материально-техническим и финансовым обеспечением деятельности главы поселения,  администрации Шишовского сельского поселения; материально-техническое и финансовое обеспечение деятельности подведомственных учреждений направлены на создание условий для повышения эффективности деятельности органа местного самоуправления поселения, повышение качества и доступности муниципальных услуг, оказываемых Администрацией за счет создания улучшения материально-технической и финансовой базы и регламентирования процессов оказания муниципальных услуг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 финансовому обеспечению выполнения других обязательств государства, выполнение других функций органов местного самоуправления направлены на  создание оптимальных условий для повышения эффективности реализации полномочий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выплате пенсий за выслугу лет лицам, замещавшим должности муниципальной службы в органах местного самоуправления поселения обеспечат гарантированную на законодательном уровне  компенсацию лицам, замещавшим должности муниципальной службы в органах местного самоуправления поселения, заработка (дохода), утраченного в связи с прекращением муниципальной службы,  при достижении установленной законом выслуги при выходе на трудовую пенсию по старости (инвалидно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одпрограммы будет осуществляться в соответствии с Порядком проведения оценки эффективности муниципальных программ Шишовского сельского поселения </w:t>
      </w:r>
      <w:r>
        <w:rPr>
          <w:spacing w:val="-1"/>
          <w:sz w:val="28"/>
          <w:szCs w:val="28"/>
        </w:rPr>
        <w:t>Бобровского</w:t>
      </w:r>
      <w:r>
        <w:rPr>
          <w:sz w:val="28"/>
          <w:szCs w:val="28"/>
        </w:rPr>
        <w:t xml:space="preserve"> муниципального района, утвержденной постановлением администрации Шишовского сельского поселения </w:t>
      </w:r>
      <w:r>
        <w:rPr>
          <w:spacing w:val="-1"/>
          <w:sz w:val="28"/>
          <w:szCs w:val="28"/>
        </w:rPr>
        <w:t xml:space="preserve">Бобровского </w:t>
      </w:r>
      <w:r>
        <w:rPr>
          <w:sz w:val="28"/>
          <w:szCs w:val="28"/>
        </w:rPr>
        <w:t>муниципального района 11.11. 2013 г.  №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5"/>
        </w:tabs>
        <w:ind w:left="885" w:hanging="70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49:00Z</dcterms:created>
  <dc:creator>SunRise</dc:creator>
  <dc:description/>
  <cp:keywords/>
  <dc:language>en-US</dc:language>
  <cp:lastModifiedBy>shishovka</cp:lastModifiedBy>
  <cp:lastPrinted>2023-12-29T11:52:00Z</cp:lastPrinted>
  <dcterms:modified xsi:type="dcterms:W3CDTF">2023-12-29T08:56:00Z</dcterms:modified>
  <cp:revision>16</cp:revision>
  <dc:subject/>
  <dc:title>РОССИЙСКАЯ ФЕДЕРАЦИЯ</dc:title>
</cp:coreProperties>
</file>