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5 декабря 2023 г.  №13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Шишовка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ых администраторов (администраторов) источников финансирования дефицит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Шиш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Шиш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иш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6.12.2022 №104 признать утратившим силу.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4 года.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ind w:left="0" w:right="0" w:firstLine="49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В. Иль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25» декабря 2023 г.  №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главных администраторов (администраторов) источников финансирования дефицита бюджета Шиш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Шиш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/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21">
    <w:name w:val="Красная строка 2 Знак"/>
    <w:qFormat/>
    <w:rPr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Cs w:val="fals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6:00Z</dcterms:created>
  <dc:creator>voshod</dc:creator>
  <dc:description/>
  <cp:keywords/>
  <dc:language>en-US</dc:language>
  <cp:lastModifiedBy>shishovka</cp:lastModifiedBy>
  <cp:lastPrinted>2023-12-29T09:36:00Z</cp:lastPrinted>
  <dcterms:modified xsi:type="dcterms:W3CDTF">2023-12-29T06:36:00Z</dcterms:modified>
  <cp:revision>3</cp:revision>
  <dc:subject/>
  <dc:title>                  </dc:title>
</cp:coreProperties>
</file>