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ИШОВСКОГО СЕЛЬСКОГО ПОСЕЛЕНИЯ БОБ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13 декабря 2023 г. № 111 </w:t>
      </w:r>
    </w:p>
    <w:p>
      <w:pPr>
        <w:pStyle w:val="Normal"/>
        <w:ind w:firstLine="1985"/>
        <w:rPr>
          <w:sz w:val="20"/>
          <w:szCs w:val="20"/>
        </w:rPr>
      </w:pPr>
      <w:r>
        <w:rPr>
          <w:sz w:val="20"/>
          <w:szCs w:val="20"/>
        </w:rPr>
        <w:t>с. Шишовка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Шиш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«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, произво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щевых продуктов и инфра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опродовольственного рын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целях создания комфортных условий жизнедеятельности в сельской местности, стимулирования инвестиционной активности в агропромышленном комплексе путем создания благоприятных инфраструктурных условий в сельской местности, администрация </w:t>
      </w:r>
      <w:r>
        <w:rPr>
          <w:color w:val="000000"/>
          <w:sz w:val="28"/>
          <w:szCs w:val="28"/>
        </w:rPr>
        <w:t xml:space="preserve">Шишовского </w:t>
      </w:r>
      <w:r>
        <w:rPr>
          <w:sz w:val="28"/>
          <w:szCs w:val="28"/>
        </w:rPr>
        <w:t xml:space="preserve">сельского поселения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8"/>
          <w:szCs w:val="28"/>
        </w:rPr>
        <w:t xml:space="preserve">1. Утвердить Муниципальную программу </w:t>
      </w:r>
      <w:r>
        <w:rPr>
          <w:rFonts w:cs="Arial"/>
          <w:color w:val="000000"/>
          <w:sz w:val="28"/>
          <w:szCs w:val="28"/>
        </w:rPr>
        <w:t xml:space="preserve">Шишовского </w:t>
      </w:r>
      <w:r>
        <w:rPr>
          <w:rFonts w:cs="Arial"/>
          <w:sz w:val="28"/>
          <w:szCs w:val="28"/>
        </w:rPr>
        <w:t>сельского поселения Бобро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согласно приложению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я администрации Шишовского   сельского поселения Бобровского муниципального района Воронежской области:</w:t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sz w:val="28"/>
          <w:szCs w:val="28"/>
        </w:rPr>
        <w:t xml:space="preserve">- от 17.05.2021 № 23 «Об утверждении  Муниципальной программы  Шишовского </w:t>
      </w:r>
    </w:p>
    <w:p>
      <w:pPr>
        <w:pStyle w:val="Normal"/>
        <w:spacing w:lineRule="auto" w:line="36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бровского муниципального района Воронежской </w:t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sz w:val="28"/>
          <w:szCs w:val="28"/>
        </w:rPr>
        <w:t xml:space="preserve">области  «Развитие сельского хозяйства, производства пищевых продуктов и </w:t>
      </w:r>
    </w:p>
    <w:p>
      <w:pPr>
        <w:pStyle w:val="Normal"/>
        <w:spacing w:lineRule="auto" w:line="36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агропродовольственного рынка»; </w:t>
      </w:r>
    </w:p>
    <w:p>
      <w:pPr>
        <w:pStyle w:val="Normal"/>
        <w:spacing w:lineRule="auto" w:line="36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24.12.2021 №70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Шишовского сельского поселения от 17.05.2021 г. № 23 «Об утверждении Муниципальной программы «Развитие сельского хозяйства, производства пищевых продуктов и инфраструктуры агропродовольственного рынка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т 28.08.2023 №80 «О внесении изменений в Муниципальную программу Шишовского сельского поселения Бобро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«Развитие сельского хозяйства, производства пищевых продуктов и инфраструктуры агропродовольственного рынка», утвержденную постановлением администрации Шишовского сельского поселения Бобровского муниципального района Воронежской области от 17.05.202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 (в ред. пост. от 24.12.2021 №70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 и подлежит официальному обнародов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Шишовского сельского поселения</w:t>
      </w:r>
    </w:p>
    <w:p>
      <w:pPr>
        <w:pStyle w:val="Normal"/>
        <w:spacing w:lineRule="auto" w:line="276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lineRule="auto" w:line="276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С.В. Ильин</w:t>
      </w:r>
    </w:p>
    <w:p>
      <w:pPr>
        <w:pStyle w:val="Normal"/>
        <w:spacing w:lineRule="auto" w:line="276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Heading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lineRule="auto" w:line="276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lineRule="auto" w:line="276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lineRule="auto" w:line="276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lineRule="auto" w:line="276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lineRule="auto" w:line="276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lineRule="auto" w:line="276"/>
        <w:jc w:val="right"/>
        <w:rPr/>
      </w:pPr>
      <w:r>
        <w:rPr>
          <w:b w:val="false"/>
        </w:rPr>
        <w:t xml:space="preserve">  </w:t>
      </w:r>
      <w:r>
        <w:rPr>
          <w:b w:val="false"/>
        </w:rPr>
        <w:t xml:space="preserve">Приложение </w:t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  <w:t>утверждено постановлением</w:t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  <w:lang w:val="ru-RU"/>
        </w:rPr>
        <w:t>а</w:t>
      </w:r>
      <w:r>
        <w:rPr>
          <w:b w:val="false"/>
        </w:rPr>
        <w:t xml:space="preserve">администрации Шишовского сельского </w:t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  <w:t>поселения Бобровского муниципального</w:t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района Воронежской области </w:t>
      </w:r>
    </w:p>
    <w:p>
      <w:pPr>
        <w:pStyle w:val="Heading"/>
        <w:spacing w:lineRule="auto" w:line="276"/>
        <w:jc w:val="right"/>
        <w:rPr/>
      </w:pPr>
      <w:r>
        <w:rPr>
          <w:b w:val="false"/>
          <w:u w:val="single"/>
        </w:rPr>
        <w:t>от «</w:t>
      </w:r>
      <w:r>
        <w:rPr>
          <w:b w:val="false"/>
          <w:u w:val="single"/>
          <w:lang w:val="ru-RU"/>
        </w:rPr>
        <w:t>13</w:t>
      </w:r>
      <w:r>
        <w:rPr>
          <w:b w:val="false"/>
          <w:u w:val="single"/>
        </w:rPr>
        <w:t>»  декабря 202</w:t>
      </w:r>
      <w:r>
        <w:rPr>
          <w:b w:val="false"/>
          <w:u w:val="single"/>
          <w:lang w:val="ru-RU"/>
        </w:rPr>
        <w:t>3</w:t>
      </w:r>
      <w:r>
        <w:rPr>
          <w:b w:val="false"/>
          <w:u w:val="single"/>
        </w:rPr>
        <w:t>года №</w:t>
      </w:r>
      <w:r>
        <w:rPr>
          <w:b w:val="false"/>
          <w:u w:val="single"/>
          <w:lang w:val="ru-RU"/>
        </w:rPr>
        <w:t>111</w:t>
      </w:r>
      <w:r>
        <w:rPr>
          <w:b w:val="false"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«Развитие сельского хозяйства, производства пищевых продуктов и инфраструктуры агропродовольственного рынка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023 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 Шиш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сельского хозяйства, производства пищевых проду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нфраструктуры агропродовольственного ры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449"/>
        <w:gridCol w:w="7189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Шишовского сельского поселения Бобровского муниципального района Воронежской области</w:t>
            </w:r>
            <w:r>
              <w:rPr/>
              <w:t xml:space="preserve"> </w:t>
            </w:r>
          </w:p>
        </w:tc>
      </w:tr>
      <w:tr>
        <w:trPr>
          <w:trHeight w:val="90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Шишовского сельского поселения Бобровского муниципального района Воронежской области</w:t>
            </w:r>
            <w:r>
              <w:rPr/>
              <w:t xml:space="preserve"> </w:t>
            </w:r>
          </w:p>
        </w:tc>
      </w:tr>
      <w:tr>
        <w:trPr>
          <w:trHeight w:val="108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разработчики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ишовского сельского поселения Бобровского муниципального района Воронежской области</w:t>
            </w:r>
          </w:p>
        </w:tc>
      </w:tr>
      <w:tr>
        <w:trPr>
          <w:trHeight w:val="71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1 «Устойчивое развитие сельских </w:t>
            </w:r>
            <w:r>
              <w:rPr>
                <w:bCs/>
              </w:rPr>
              <w:t>территорий Бобровского муниципального района Воронежской области на период 2023 - 2025 годы и на период до 2028 года»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сновное мероприятие 1: Расходы на создание объектов муниципальной собственности социального и производственного комплексов, в том числе: 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.Строительство жилых помещений в сельской местности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.2. Развитие водоснабжения в сельской местности;     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.3. Развитие электроснабжения в сельской местности;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4.Развитие сети плоскостных сооружений в сельской местности. </w:t>
            </w:r>
          </w:p>
        </w:tc>
      </w:tr>
      <w:tr>
        <w:trPr>
          <w:trHeight w:val="41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довлетворение потребностей сельского населения, в том числе молодых семей и молодых специалистов, в благоустроенном жилье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мер по улучшению демографической ситуации в сельской мест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ышение престижности труда в сельском хозяйстве.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кважин;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жилых домов;</w:t>
            </w:r>
          </w:p>
          <w:p>
            <w:pPr>
              <w:pStyle w:val="Normal"/>
              <w:jc w:val="both"/>
              <w:rPr/>
            </w:pPr>
            <w:r>
              <w:rPr/>
              <w:t>Ввод в действие электрических сет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од в действие плоскостных сооружений.</w:t>
            </w:r>
          </w:p>
        </w:tc>
      </w:tr>
      <w:tr>
        <w:trPr>
          <w:trHeight w:val="103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023-2028 годы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bookmarkStart w:id="0" w:name="sub_1000000001"/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</w:t>
            </w:r>
            <w:bookmarkEnd w:id="0"/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* Общий объем финансирования Подпрограммы составляет –30254,6 тыс. рублей (в ценах соответствующих лет), в том числе: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едства федерального бюджета – 23706,4 тыс. рублей;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едства областного бюджета – 483,9 тыс. рублей;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едства местного бюджета – 6064,3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средства физических лиц – 0,0 </w:t>
            </w:r>
            <w:r>
              <w:rPr>
                <w:sz w:val="24"/>
                <w:szCs w:val="24"/>
                <w:lang w:val="ru-RU" w:eastAsia="ru-RU"/>
              </w:rPr>
              <w:t>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редства юридических лиц – 0,0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тыс. рублей.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ом числе по годам: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ет – 30254,6 тыс. рублей (в ценах соответствующих лет)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 – 23706,4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– 483,9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– 6064,3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изических лиц –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 – 0,0 тыс.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ет – 0,0 тыс. рублей (в ценах соответствующих лет)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 –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–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–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изических лиц –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 – 0,0 тыс.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ет – 0,0 тыс. рублей (в ценах соответствующих лет)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 –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–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–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изических лиц –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 – 0,0 тыс.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6 г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ет – 0,0 тыс. рублей (в ценах соответствующих лет)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 –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–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–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изических лиц –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 – 0,0 тыс.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7 г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ет – 0,0 тыс. рублей (в ценах соответствующих лет)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 –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–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–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изических лиц –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 – 0,0 тыс.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8 г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ет – 0,0 тыс. рублей (в ценах соответствующих лет)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 –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–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–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изических лиц –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 – 0,0 тыс.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в разрезе основных мероприятий подпрограммы приведены в приложении</w:t>
            </w:r>
          </w:p>
        </w:tc>
      </w:tr>
      <w:tr>
        <w:trPr>
          <w:trHeight w:val="98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sub_1000000002"/>
            <w:r>
              <w:rPr/>
              <w:t>Ожидаемые конечные результаты реализации муниципальной программы</w:t>
            </w:r>
            <w:bookmarkEnd w:id="1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социально-инженерного обустройства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1. Общая характеристика сферы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8"/>
        <w:rPr/>
      </w:pPr>
      <w:r>
        <w:rPr/>
        <w:t xml:space="preserve">Муниципальная программа «Развитие сельского хозяйства, производства пищевых продуктов и инфраструктуры агропродовольственного рынка» (далее – Программа) разработана в соответствии с постановлением </w:t>
      </w:r>
      <w:r>
        <w:rPr>
          <w:shd w:fill="FFFFFF" w:val="clear"/>
        </w:rPr>
        <w:t>Правительства РФ от 31 мая 2019 года №696</w:t>
      </w:r>
      <w:r>
        <w:rPr/>
        <w:t xml:space="preserve"> </w:t>
      </w:r>
      <w:r>
        <w:rPr>
          <w:shd w:fill="FFFFFF" w:val="clear"/>
        </w:rPr>
        <w:t xml:space="preserve">«Об утверждении государственной программы Российской Федерации «Комплексное развитие сельских территорий», </w:t>
      </w:r>
      <w:r>
        <w:rPr/>
        <w:t xml:space="preserve">постановлением правительства Воронежской области от 13 декабря 2013 года № 1088 «Об утверждении государственной программы Воронежской области «Развитие сельского хозяйства, производства пищевых продуктов и инфраструктуры агропродовольственного рынка»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ами муниципальной программы являются - повышение благосостояния, уровня жизни и занятости граждан, устойчивое развитие сельских территорий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опромышленный комплекс и его базовая отрасль - сельское хозяйство являются ведущими системообразующими сферами экономики района, формирующими агропродовольственный рынок, трудовой и поселенческий потенциал сельских территорий.</w:t>
      </w:r>
      <w:bookmarkStart w:id="2" w:name="sub_11"/>
    </w:p>
    <w:p>
      <w:pPr>
        <w:pStyle w:val="Heading1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ая характеристика состояния и основные проблемы развития агропромышленного комплек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В новейшей истории России агропромышленный комплекс и сельское хозяйство рассматриваются государством, как важнейший экономический сектор, а агропроизводственная политика входит в число его приоритет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иоритетного национального проекта в сельском хозяйстве были апробированы новые механизмы поддержки сельского хозяйства, мобилизованы финансовые, организационно – управленческие и социально – политические ресурсы и созданы базовые условия для стабильного экономического роста в отрасли и решения социальных проблем на сел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числу факторов, которые обеспечивают экономическое развитие в агропромышленном производстве, можно отнес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хозяйственной самостоятельности товаропроизводителей всех форм собственности, активизацию их производственной и коммерческой деятель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вышение ответственности и развитие инициативы; сельхозтоваропроизводителей в обеспечении населения продовольствие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населением сельскохозяйственного производства, как средства самообеспечения продовольствием и формирования товарных ресурс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экономическая ситуация за годы аграрных реформ отрицательно сказалась на сельском хозяйстве Шишовского сельского поселения Бобровского района. Произошло существенное снижение среднедушевого потребления продовольствия, ухудшилась его структур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отрицательных тенденций в развитии агропромышленного производства являются следующ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ценового и финансово – кредитного механизма, что проявляется, прежде всего, в диспаритете цен на сельскохозяйственную и промышленную продукцию, в нарушении эквивалентного межотраслевого обме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занижение доли сельскохозяйственных товаропроизводителей в цене на сельскохозяйственные продук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ост убыточности аграрного производства, обусловленный опережающим ростом производственных затрат по сравнению с ценой реализ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ровень доходов большей части сельскохозяйственных формирований (даже прибыльных) не позволяет им вести производство на расширенной основе, поддерживать материальную базу и социальную инфраструктуру. Сокращение инвестиций в развитии сельского хозяйства привело к постепенному разрушению производственного потенциала сельскохозяйственных предприятий, усилению технической и технологической несбалансированности аграрного производ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оциально – экономических проблем развития агропромышленного комплекса в этих условиях может быть достигнуто только объединенными, согласованными действиями разнообразных звеньев народного хозяйства для достижения конкретно сформулированной цели социально – экономического развит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а на укрепление агропромышленного производства, социальной инфраструктуры села, формирование современной институционной и отраслевой структуры, эффективную предпринимательскую деятельность, адаптацию к работе в рыночных условиях.</w:t>
      </w:r>
    </w:p>
    <w:p>
      <w:pPr>
        <w:pStyle w:val="Heading1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bookmarkStart w:id="3" w:name="sub_12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ноз развития агропромышленного комплекса до 2028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bookmarkStart w:id="4" w:name="sub_12"/>
      <w:bookmarkEnd w:id="4"/>
      <w:r>
        <w:rPr>
          <w:color w:val="000000"/>
          <w:sz w:val="28"/>
          <w:szCs w:val="28"/>
        </w:rPr>
        <w:t>Динамика развития агропромышленного комплекса на период до 2028 года будет формироваться под воздействием разнонаправленных факторов. С одной стороны, скажутся меры, которые были приняты в последние годы по повышению устойчивости агропромышленного производства, с другой - сохраняется сложная макроэкономическая обстановка и изменениями климата за последнее десятилетие, что усиливает вероятность проявления рисков для устойчивого и динамичного развития аграрного сектора экономик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нозном периоде наметятся следующие значимые тенденции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ащивание темпов в подотрасли скотоводства, создание условий для наращивания производства и мяса крупного рогатого скота и молочных продуктов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ускорение обновления технической базы агропромышленного производства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увеличение инвестиций на повышение плодородия и развитие мелиорации сельскохозяйственных земель, стимулирование улучшения использования земельных угодий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экологизация и биологизация агропромышленного производства на основе применения новых технологий в растениеводстве, животноводстве, пищевой промышленности в целях сохранения природного потенциала и повышения безопасности пищевых продуктов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тениеводстве предстоит освоить интенсивные технологии, базирующиеся на новом поколении тракторов и сельскохозяйственных машин, увеличить объемы внесения минеральных и органических удобрений, осуществить переход на посев перспективными высокоурожайными сортами и гибридами отечественного производства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животноводстве решение задачи ускоренного наращивания производства мяса и молока позволит повысить уровень потребления населением этих продуктов при одновременном их импортозамещении. </w:t>
      </w:r>
      <w:bookmarkStart w:id="5" w:name="sub_20"/>
    </w:p>
    <w:p>
      <w:pPr>
        <w:pStyle w:val="Heading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и сроки реализации муниципальной программы.</w:t>
      </w:r>
      <w:bookmarkEnd w:id="5"/>
    </w:p>
    <w:p>
      <w:pPr>
        <w:pStyle w:val="Heading1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21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Приоритеты муниципальной политики в сфере реализации муниципальной программы.</w:t>
      </w:r>
    </w:p>
    <w:p>
      <w:pPr>
        <w:pStyle w:val="Normal"/>
        <w:spacing w:lineRule="auto" w:line="276"/>
        <w:ind w:firstLine="708"/>
        <w:jc w:val="both"/>
        <w:rPr/>
      </w:pPr>
      <w:bookmarkStart w:id="7" w:name="sub_21"/>
      <w:bookmarkEnd w:id="7"/>
      <w:r>
        <w:rPr>
          <w:color w:val="000000"/>
          <w:sz w:val="28"/>
          <w:szCs w:val="28"/>
        </w:rPr>
        <w:t xml:space="preserve">Муниципальная программа базируется на положениях </w:t>
      </w: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color w:val="000000"/>
          <w:sz w:val="28"/>
          <w:szCs w:val="28"/>
        </w:rPr>
        <w:t xml:space="preserve"> Воронежской области «Развитие сельского хозяйства, производства пищевых продуктов и инфраструктуры агропродовольственного рынка», утвержденной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3.12.2013 № 1088, </w:t>
      </w:r>
      <w:hyperlink r:id="rId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Воронежской области от 07.06.2007 № 66-ОЗ «О развитии сельского хозяйства на территории Воронежской области», </w:t>
      </w:r>
      <w:hyperlink r:id="rId5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Воронежской области от 20.12.2018 №168-ОЗ «О стратегии социально-экономического развития Воронежской области на период до 2035 года».</w:t>
      </w:r>
    </w:p>
    <w:p>
      <w:pPr>
        <w:pStyle w:val="Heading1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sub_22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 Цели и задачи реализации муниципальной программы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bookmarkStart w:id="9" w:name="sub_22"/>
      <w:bookmarkEnd w:id="9"/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родовольственной независимости, насыщение регионального рынка продукцией, произведенной в районе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конкурентоспособности сельскохозяйственной продукции;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финансовой устойчивости предприятий агропромышленного комплекс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ойчивое развитие сельских территори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роизводство и повышение эффективности использования в сельском хозяйстве земельных и других ресурсов, экологизация производства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развития инфраструктуры агропродовольственного рынк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малых форм хозяйствова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рентабельности в сельском хозяйстве для обеспечения его устойчивого развит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жизни сельского насел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инновационной деятельности и инновационного развития агропромышленного комплекс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биотехнологи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эффективного использования земель сельскохозяйственного назнач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елиорации сельскохозяйственных земель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ически регламентированное использование в сельскохозяйственном производстве земельных, водных и других возобновляемых природных ресурсов, повышение плодородия почв до оптимального уровня;</w:t>
      </w:r>
    </w:p>
    <w:p>
      <w:pPr>
        <w:pStyle w:val="Heading1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0" w:name="sub_23"/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 Показатели (индикаторы) реализации муниципальной программы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bookmarkStart w:id="11" w:name="sub_23"/>
      <w:bookmarkEnd w:id="11"/>
      <w:r>
        <w:rPr>
          <w:sz w:val="28"/>
          <w:szCs w:val="28"/>
        </w:rPr>
        <w:t>Показатели (индикаторы) реализации Программы оцениваются в целом для муниципальной программы и по каждой из подпрограмм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и показатели (индикаторы) предназначены для оценки наиболее существенных результатов реализации Программы и включенных в нее подпрограмм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е значения показателей (индикаторов) достижения целей и решения задач Программы приведены в приложении №1. </w:t>
      </w:r>
    </w:p>
    <w:p>
      <w:pPr>
        <w:pStyle w:val="Heading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. Сроки и этапы реализации муниципальной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программу предполагается реализовать в 2023 - 2028 год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3. Ресурсное обеспечение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Объем финансового обеспечения реализации мероприятий муниципальной программы составляет из средств муниципального бюджета 6064,3 тыс. рублей (в текущих ценах). Ресурсное обеспечение реализации муниципальной программы за счет средств бюджета всех уровней приведено в приложении №2.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bookmarkStart w:id="12" w:name="sub_100"/>
      <w:bookmarkEnd w:id="12"/>
      <w:r>
        <w:rPr>
          <w:bCs/>
          <w:color w:val="000000"/>
          <w:sz w:val="28"/>
          <w:szCs w:val="28"/>
        </w:rPr>
        <w:t>Раздел 4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3" w:name="sub_100"/>
      <w:bookmarkStart w:id="14" w:name="sub_100"/>
      <w:bookmarkEnd w:id="14"/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достижении целей и решении задач муниципальной программы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программе конечных результатов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искам относятся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макроэкономические факторы, в том числ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 и на этой основе обеспечивать реализацию модели ускоренного экономического развития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внешнеторговые риски, связанные с изменением конъюнктуры мирового рынка продовольствия и возникающими в связи с этим ценовыми колебания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родные риски, связанные с размещением большей части сельскохозяйственного производства в зонах рискованного земледелия, что приводит к существенным потерям объемов производства ухудшению ценовой ситуации и снижению доходов сельскохозяйственных товаропроизводителей, росту импорта продовольственных товаров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использования мер, предусмотренных </w:t>
      </w:r>
      <w:hyperlink r:id="rId6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 июля 2011 г. № 260-ФЗ «О государственной поддержке в сфере сельскохозяйственного страхования и о внесении изменений в Федеральный закон «О развитии сельского хозяйства», </w:t>
      </w:r>
      <w:hyperlink r:id="rId7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Воронежской области от 7 июня 2007 г. № 66-ОЗ «О развитии сельского хозяйства на территории Воронежской области»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мониторинга угроз развитию агропромышленного комплекса и обеспечению продовольственной безопасности, выработки прогнозов, решений и рекомендаций в сфере управления агропромышленным комплексо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bookmarkStart w:id="15" w:name="sub_120"/>
      <w:bookmarkEnd w:id="15"/>
      <w:r>
        <w:rPr>
          <w:bCs/>
          <w:color w:val="000000"/>
          <w:sz w:val="28"/>
          <w:szCs w:val="28"/>
        </w:rPr>
        <w:t xml:space="preserve">Раздел 5. </w:t>
      </w:r>
      <w:r>
        <w:rPr>
          <w:bCs/>
          <w:sz w:val="28"/>
          <w:szCs w:val="28"/>
        </w:rPr>
        <w:t>Управление, контроль и оценка эффективности реализации муниципа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autoSpaceDE w:val="false"/>
        <w:spacing w:lineRule="auto" w:line="27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  <w:bookmarkStart w:id="16" w:name="sub_120"/>
      <w:bookmarkStart w:id="17" w:name="sub_120"/>
      <w:bookmarkEnd w:id="17"/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autoSpaceDE w:val="false"/>
        <w:spacing w:lineRule="auto" w:line="276"/>
        <w:jc w:val="both"/>
        <w:rPr/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76"/>
        <w:ind w:left="0" w:right="5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значений целевых индикаторов Программы (целевой параметр – 100%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76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объемов расходов бюджета поселения на реализацию 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а выполненных и планируемых мероприятий, предусмотренных планом реализации Программы (целевой параметр – 100%)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будет осуществляться в соответствии с Порядком проведения оценки эффективности муниципальных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ысоким уровнем эффектив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довлетворительным уровнем эффектив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неудовлетворительным уровнем эффектив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чения 80 процентов и более показателей муниципальной программы и ее подпрограмм соответствуют установленным интервалам значений для отнесения муниципальной программы к высокому уровню эффектив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менее 80 процентов мероприятий, запланированных на отчетный год выполнены в полном объеме.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ind w:left="510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 администрации Шишовского сельского поселения Бобровского муниципального района Воронежской области</w:t>
      </w:r>
    </w:p>
    <w:p>
      <w:pPr>
        <w:pStyle w:val="Normal"/>
        <w:ind w:left="7935" w:firstLine="561"/>
        <w:rPr>
          <w:sz w:val="28"/>
          <w:szCs w:val="28"/>
        </w:rPr>
      </w:pPr>
      <w:r>
        <w:rPr>
          <w:sz w:val="28"/>
          <w:szCs w:val="28"/>
        </w:rPr>
        <w:t>от ____________2023г. №_____</w:t>
      </w:r>
    </w:p>
    <w:p>
      <w:pPr>
        <w:pStyle w:val="Normal"/>
        <w:ind w:left="510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"/>
        <w:gridCol w:w="4484"/>
        <w:gridCol w:w="1078"/>
        <w:gridCol w:w="214"/>
        <w:gridCol w:w="946"/>
        <w:gridCol w:w="329"/>
        <w:gridCol w:w="552"/>
        <w:gridCol w:w="544"/>
        <w:gridCol w:w="709"/>
        <w:gridCol w:w="8"/>
        <w:gridCol w:w="352"/>
        <w:gridCol w:w="349"/>
        <w:gridCol w:w="447"/>
        <w:gridCol w:w="469"/>
        <w:gridCol w:w="240"/>
        <w:gridCol w:w="851"/>
        <w:gridCol w:w="2821"/>
      </w:tblGrid>
      <w:tr>
        <w:trPr>
          <w:trHeight w:val="930" w:hRule="atLeast"/>
        </w:trPr>
        <w:tc>
          <w:tcPr>
            <w:tcW w:w="149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  <w:b/>
                <w:bCs/>
              </w:rPr>
              <w:t>Сведения о показателях (индикаторах) программы «Развитие сельского хозяйства, производство пищевых продуктов и инфраструктуры агропродовольственного рынка" на 2023-2028 годы Шишовского  сельского поселения Бобровс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Ед. измер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rFonts w:cs="Arial"/>
              </w:rPr>
            </w:pPr>
            <w:r>
              <w:rPr>
                <w:rFonts w:cs="Arial"/>
              </w:rPr>
              <w:t>Значения показателя (индикатора) по годам реализации муниципальной подпрограммы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ункт Федерального плана статистических работ</w:t>
            </w:r>
          </w:p>
        </w:tc>
      </w:tr>
      <w:tr>
        <w:trPr>
          <w:trHeight w:val="510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</w:rPr>
              <w:t>2202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</w:rPr>
              <w:t>2202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</w:rPr>
              <w:t>2202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</w:rPr>
              <w:t>2202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</w:rPr>
              <w:t>22028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>
          <w:trHeight w:val="707" w:hRule="atLeast"/>
        </w:trPr>
        <w:tc>
          <w:tcPr>
            <w:tcW w:w="149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  <w:b/>
                <w:bCs/>
              </w:rPr>
              <w:t>Основное мероприятие 1: Создание объектов муниципальной собственности социального и производственного комплексов, в том числе объектов общегражданского назначения.</w:t>
            </w:r>
          </w:p>
        </w:tc>
      </w:tr>
      <w:tr>
        <w:trPr>
          <w:trHeight w:val="42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</w:rPr>
              <w:t>11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оительство жилых жилых домов, расположенных по адресу: Воронежская область, Бобровский район, с. Шишовка, ул. Большая Советская, д. 194, 196, 198, 285, 287, Воронежская область, Бобровский район, с. Шишовка, ул. Большая Советская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30254,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</w:rPr>
              <w:t>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</w:rPr>
              <w:t>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</w:rPr>
              <w:t>0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</w:rPr>
              <w:t>00,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сновное мероприятие 2: Развитие водоснабжения в сельской местности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2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Реконструкция скваж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тыс. руб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</w:rPr>
              <w:t>00,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9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сновное мероприятие 3: Развитие электроснабжения в сельской местности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3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вод в действие электрических се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тыс.руб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149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сновное мероприятие 4: Развитие сети плоскостных сооружений в сельской местности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44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вод в действие плоскостных сооруж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тыс.руб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93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№2</w:t>
      </w:r>
    </w:p>
    <w:p>
      <w:pPr>
        <w:pStyle w:val="Normal"/>
        <w:ind w:left="793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 муниципальной программе </w:t>
      </w:r>
    </w:p>
    <w:p>
      <w:pPr>
        <w:pStyle w:val="Normal"/>
        <w:ind w:left="793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Шишовского сельского поселения</w:t>
      </w:r>
    </w:p>
    <w:p>
      <w:pPr>
        <w:pStyle w:val="Normal"/>
        <w:ind w:left="793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обровского муниципального района Воронежской области</w:t>
      </w:r>
    </w:p>
    <w:p>
      <w:pPr>
        <w:pStyle w:val="Normal"/>
        <w:ind w:left="793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Развитие сельского хозяйства, </w:t>
      </w:r>
    </w:p>
    <w:p>
      <w:pPr>
        <w:pStyle w:val="Normal"/>
        <w:ind w:left="793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оизводства пищевых продуктов </w:t>
      </w:r>
    </w:p>
    <w:p>
      <w:pPr>
        <w:pStyle w:val="Normal"/>
        <w:ind w:left="793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 инфраструктуры </w:t>
      </w:r>
    </w:p>
    <w:p>
      <w:pPr>
        <w:pStyle w:val="Normal"/>
        <w:ind w:left="793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гропродовольственного рынка»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инансовое обеспечение и прогнозная (справочная) оценка расходов федерального, областного бюджета, бюджета Бобровского муниципального района и бюджетов поселений района, бюджетов внебюджетных фондов, юридических и физических лиц на реализацию программы «Развитие сельского хозяйства, производство пищевых продуктов и инфраструктуры агропродовольственного рынка» Шишовского сельского поселения Бобровского муниципального района</w:t>
      </w:r>
    </w:p>
    <w:p>
      <w:pPr>
        <w:pStyle w:val="Normal"/>
        <w:ind w:left="907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27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701"/>
        <w:gridCol w:w="1417"/>
        <w:gridCol w:w="1276"/>
        <w:gridCol w:w="616"/>
        <w:gridCol w:w="660"/>
        <w:gridCol w:w="616"/>
        <w:gridCol w:w="659"/>
        <w:gridCol w:w="7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ресурсного обеспеч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финансирования, тыс. руб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азвитие сельского хозяйства, производство пищевых продуктов и инфраструктуры агропродовольственного рынка» Шишовского сельского поселения Боб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5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06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4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ые государственные внебюджет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ойчивое развитие территории Шишовского сельского поселения Бобровского муниципального района Воронежской области на 2022-2024 годы и на период до 202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5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06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4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ые государственные внебюджет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6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4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оительство жилых жилых домов, расположенных по адресу: Воронежская область, Бобровский район, с. Шишовка, ул. Большая Советская, д. 194, 196, 198, 285, 287, Воронежская область, Бобровский район, с. Шишовка, ул. Большая Советск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снабжения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лектроснабжения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плоскостных сооружений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0" w:hanging="11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9" w:hanging="11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8" w:hanging="11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7" w:hanging="11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6" w:hanging="11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35" w:hanging="11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Верх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0644.1000" TargetMode="External"/><Relationship Id="rId3" Type="http://schemas.openxmlformats.org/officeDocument/2006/relationships/hyperlink" Target="garantf1://70110644.0" TargetMode="External"/><Relationship Id="rId4" Type="http://schemas.openxmlformats.org/officeDocument/2006/relationships/hyperlink" Target="garantf1://18020007.0" TargetMode="External"/><Relationship Id="rId5" Type="http://schemas.openxmlformats.org/officeDocument/2006/relationships/hyperlink" Target="garantf1://18030850.0" TargetMode="External"/><Relationship Id="rId6" Type="http://schemas.openxmlformats.org/officeDocument/2006/relationships/hyperlink" Target="garantf1://12088234.0" TargetMode="External"/><Relationship Id="rId7" Type="http://schemas.openxmlformats.org/officeDocument/2006/relationships/hyperlink" Target="garantf1://18020007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36:00Z</dcterms:created>
  <dc:creator>User</dc:creator>
  <dc:description/>
  <cp:keywords/>
  <dc:language>en-US</dc:language>
  <cp:lastModifiedBy>shishovka</cp:lastModifiedBy>
  <cp:lastPrinted>2023-12-13T14:52:00Z</cp:lastPrinted>
  <dcterms:modified xsi:type="dcterms:W3CDTF">2023-12-26T06:50:00Z</dcterms:modified>
  <cp:revision>16</cp:revision>
  <dc:subject/>
  <dc:title>СОВЕТ НАРОДНЫХ ДЕПУТАТОВ СЕМЕНО-АЛЕКСАНДРОВСКОГО СЕЛЬСКОГО ПОСЕЛЕНИЯ БОБРОВСКОГО МУНИЦИПАЛЬНОГО РАЙОНА</dc:title>
</cp:coreProperties>
</file>