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ШИШОВСКОГО СЕЛЬСКОГО ПОСЕЛЕНИЯ  БОБРОВСКОГО МУНИЦИПАЛЬНОГО 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 ноября 2023 года №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Шиш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ишовского сельского поселения от 26.12.2022 №103 «Об утверждении документов, определяющих политику в отношении обработки персональных данных в администрации Шишовского  сельского поселения Бобровского 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Правительства Воронежской области от 24.10.2023 № 801-р «О выводе из эксплуатации государственной информационной системы Воронежской области «Муниципальная информационная система поселений «Волость», приказом министерства цифрового развития Воронежской области от 15.11.2023 № 42-01-06/232 «О выводе из эксплуатации государственной информационной системы Воронежской области «Муниципальная информационная система поселений «Волость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Шиш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Шишовского сельского поселения от 26.12.2022 №103 «Об утверждении документов, определяющих политику в отношении обработки персональных данных в администрации Шишовского  сельского поселения Бобровского  муниципального района Воронежской области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 В Приложении №12</w:t>
      </w:r>
      <w:r>
        <w:rPr>
          <w:rFonts w:cs="Times New Roman" w:ascii="Times New Roman" w:hAnsi="Times New Roman"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еречень информационных систем персональных данных администрации Шишовского сельского поселения Бобровского муниципального района Воронежской области»  пункт 5. «5. МИСП «Волость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71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Style w:val="Fontstyle11"/>
          <w:sz w:val="28"/>
          <w:szCs w:val="28"/>
        </w:rPr>
        <w:t xml:space="preserve">Глава Шиш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С.В.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7">
    <w:name w:val="Основной шрифт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Fontstyle11">
    <w:name w:val="fontstyle11"/>
    <w:basedOn w:val="Style12"/>
    <w:qFormat/>
    <w:rPr/>
  </w:style>
  <w:style w:type="character" w:styleId="210">
    <w:name w:val="Основной текст (2) + 10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18" w:before="0" w:after="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6:00Z</dcterms:created>
  <dc:creator>pentagon080@outlook.com</dc:creator>
  <dc:description/>
  <cp:keywords/>
  <dc:language>en-US</dc:language>
  <cp:lastModifiedBy>shishovka</cp:lastModifiedBy>
  <cp:lastPrinted>2023-11-24T11:02:00Z</cp:lastPrinted>
  <dcterms:modified xsi:type="dcterms:W3CDTF">2023-11-24T08:02:00Z</dcterms:modified>
  <cp:revision>5</cp:revision>
  <dc:subject/>
  <dc:title/>
</cp:coreProperties>
</file>