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Шиш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01.02.2024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"/>
        <w:gridCol w:w="4"/>
        <w:gridCol w:w="461"/>
        <w:gridCol w:w="91"/>
        <w:gridCol w:w="107"/>
        <w:gridCol w:w="24"/>
        <w:gridCol w:w="19"/>
        <w:gridCol w:w="29"/>
        <w:gridCol w:w="97"/>
        <w:gridCol w:w="92"/>
        <w:gridCol w:w="116"/>
        <w:gridCol w:w="71"/>
        <w:gridCol w:w="723"/>
        <w:gridCol w:w="110"/>
        <w:gridCol w:w="47"/>
        <w:gridCol w:w="40"/>
        <w:gridCol w:w="286"/>
        <w:gridCol w:w="519"/>
        <w:gridCol w:w="254"/>
        <w:gridCol w:w="77"/>
        <w:gridCol w:w="177"/>
        <w:gridCol w:w="85"/>
        <w:gridCol w:w="137"/>
        <w:gridCol w:w="63"/>
        <w:gridCol w:w="53"/>
        <w:gridCol w:w="441"/>
        <w:gridCol w:w="51"/>
        <w:gridCol w:w="85"/>
        <w:gridCol w:w="29"/>
        <w:gridCol w:w="92"/>
        <w:gridCol w:w="234"/>
        <w:gridCol w:w="137"/>
        <w:gridCol w:w="88"/>
        <w:gridCol w:w="80"/>
        <w:gridCol w:w="318"/>
        <w:gridCol w:w="489"/>
        <w:gridCol w:w="125"/>
        <w:gridCol w:w="54"/>
        <w:gridCol w:w="65"/>
        <w:gridCol w:w="34"/>
        <w:gridCol w:w="85"/>
        <w:gridCol w:w="42"/>
        <w:gridCol w:w="102"/>
        <w:gridCol w:w="35"/>
        <w:gridCol w:w="255"/>
        <w:gridCol w:w="26"/>
        <w:gridCol w:w="419"/>
        <w:gridCol w:w="141"/>
        <w:gridCol w:w="20"/>
        <w:gridCol w:w="30"/>
        <w:gridCol w:w="23"/>
        <w:gridCol w:w="184"/>
        <w:gridCol w:w="346"/>
        <w:gridCol w:w="118"/>
        <w:gridCol w:w="228"/>
        <w:gridCol w:w="313"/>
        <w:gridCol w:w="188"/>
        <w:gridCol w:w="4"/>
        <w:gridCol w:w="87"/>
        <w:gridCol w:w="26"/>
        <w:gridCol w:w="86"/>
        <w:gridCol w:w="204"/>
        <w:gridCol w:w="488"/>
        <w:gridCol w:w="92"/>
        <w:gridCol w:w="126"/>
        <w:gridCol w:w="697"/>
        <w:gridCol w:w="46"/>
        <w:gridCol w:w="446"/>
        <w:gridCol w:w="8"/>
        <w:gridCol w:w="19"/>
        <w:gridCol w:w="34"/>
        <w:gridCol w:w="5"/>
        <w:gridCol w:w="149"/>
        <w:gridCol w:w="92"/>
        <w:gridCol w:w="76"/>
        <w:gridCol w:w="142"/>
        <w:gridCol w:w="615"/>
        <w:gridCol w:w="654"/>
        <w:gridCol w:w="1"/>
        <w:gridCol w:w="171"/>
        <w:gridCol w:w="252"/>
        <w:gridCol w:w="558"/>
        <w:gridCol w:w="101"/>
        <w:gridCol w:w="46"/>
        <w:gridCol w:w="819"/>
        <w:gridCol w:w="35"/>
        <w:gridCol w:w="96"/>
        <w:gridCol w:w="18"/>
        <w:gridCol w:w="442"/>
        <w:gridCol w:w="97"/>
        <w:gridCol w:w="18"/>
        <w:gridCol w:w="595"/>
        <w:gridCol w:w="107"/>
        <w:gridCol w:w="26"/>
        <w:gridCol w:w="149"/>
        <w:gridCol w:w="241"/>
        <w:gridCol w:w="235"/>
        <w:gridCol w:w="240"/>
        <w:gridCol w:w="241"/>
        <w:gridCol w:w="241"/>
        <w:gridCol w:w="241"/>
        <w:gridCol w:w="241"/>
        <w:gridCol w:w="234"/>
        <w:gridCol w:w="1"/>
      </w:tblGrid>
      <w:tr>
        <w:trPr/>
        <w:tc>
          <w:tcPr>
            <w:tcW w:w="14093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  <w:tc>
          <w:tcPr>
            <w:tcW w:w="502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093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  <w:tc>
          <w:tcPr>
            <w:tcW w:w="502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93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  <w:tc>
          <w:tcPr>
            <w:tcW w:w="502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 (руб)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шая Советская д.16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1:11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 кв.м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16,96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516,9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102,22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9, собственность 36:02:4100001:110-36/072/2019-3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Бобровского муниципального района №163 от 26.12.2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№17 от 17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имущества без № от 03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№163 от 26.12.200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  от 30.12.2019 №1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Здание дома культуры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шая Советская д.4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11:108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7 кв.м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884,08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884,0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2796,07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18, собственность 36:02:4100011:108-36/072/2018-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 370 от 03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 №17 от 17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имущества от 04.06.201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  от 30.12.2019 №1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снабжения и водозаборные  соору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допровод) 1 и 2 очередь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0000000:5290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2м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38662,0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5018,54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, собственность 36:02:0000000:5290-36/072/2019-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лан сооружения от 27.09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СНД Шишовского с/п №10 от 01.11.1992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  от 30.12.2021 №7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оружение (скважины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 шт.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380448,5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10.2019, собственность 36:02:0000000:5290-36/072/2019-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х.план сооружения от 27.09.20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Решение СНД Шишовского с/п №10 от 01.11.1992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т 20.07.2023 водозаборная скважина передана в муниципальную собственность адм. БМР</w:t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центрального кладбища (декоративное ограждение центрального кладбища с установкой въездных ворот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ул. Большая Советская, 112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1.2017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48 от 05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 110 мм, протяженностью 1 км по ул. Большая Советская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Бобровский муниципальный район, с. Шишовка, ул. Большая Советская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ь 36:02:0000000:5290-36/072/2019-1         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27.12.2016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.план сооружения от 27.09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47 от 05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вятого источника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Бобровский муниципальный район, с. Шишовка, старая пойма реки Битюг, с тыльной стороны земельного участка по ул. Тимашовой, д. 1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997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2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29.09.2021 №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46 от 05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Рожновского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Первомайская, 22Б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889,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22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04.03.2022 №ШИГУ-00000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  от 30.12.2021 №7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1 (ул. Б.Советская, 199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2 (ул. Б.Советская, 4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2 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.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3 (ул. Б.Советская, 23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2 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.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4 (ул. Б.Советская, 83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2 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5 (ул. Б.Советская, 92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2 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6 (ул. Первомайская, 16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7  (ул. Первомайская, 54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2 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8 (ул. Гагарина, 2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2 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9 (ул. Гагарина, 55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2 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10 (ул. Свердлова, 3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 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11 (пер. Советский, 1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2 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03,3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12.202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30.12.2021 №ШИГУ-00003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4 от 30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накопления Т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. Садовая, 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, 7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(12 кв.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(12 кв.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2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91,2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22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04.08.2022 №ШИГУ-00001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69 от 04.0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накопления Т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. Свердлова, 53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(12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5,6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22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04.08.2022 №ШИГУ-00001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69 от 04.0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накопления Т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. Гагарина, 1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79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(12 кв.м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(12 кв.м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2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91,2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22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04.08.2022 №ШИГУ-00001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69 от 04.0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накопления Т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. Советский, 23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6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5,6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22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04.08.2022 №ШИГУ-00001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69 от 04.0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ка накопления ТК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л. 40 лет Октября, 28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(12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395,6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22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от 04.08.2022 №ШИГУ-00001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69 от 04.0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ка накопления ТКО (ул. Б.Советская, 112А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(12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34,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23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 </w:t>
            </w:r>
            <w:r>
              <w:rPr>
                <w:rFonts w:cs="Arial" w:ascii="Arial" w:hAnsi="Arial"/>
                <w:color w:val="1A1A1A"/>
                <w:sz w:val="18"/>
                <w:szCs w:val="18"/>
                <w:shd w:fill="FFFFFF" w:val="clear"/>
              </w:rPr>
              <w:t>№5 от 18.05.202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65 от 15.06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)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ка накопления ТКО (ул. Б.Советская, 101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2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34,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23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 </w:t>
            </w:r>
            <w:r>
              <w:rPr>
                <w:rFonts w:cs="Arial" w:ascii="Arial" w:hAnsi="Arial"/>
                <w:color w:val="1A1A1A"/>
                <w:sz w:val="18"/>
                <w:szCs w:val="18"/>
                <w:shd w:fill="FFFFFF" w:val="clear"/>
              </w:rPr>
              <w:t>№5 от 18.05.202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65 от 15.06.2023)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 (ул.Специалистов, 18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2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34,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23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 </w:t>
            </w:r>
            <w:r>
              <w:rPr>
                <w:rFonts w:cs="Arial" w:ascii="Arial" w:hAnsi="Arial"/>
                <w:color w:val="1A1A1A"/>
                <w:sz w:val="18"/>
                <w:szCs w:val="18"/>
                <w:shd w:fill="FFFFFF" w:val="clear"/>
              </w:rPr>
              <w:t>№5 от 18.05.202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65 от 15.06.2023)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 (ул.Солнечная, 1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2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34,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23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 </w:t>
            </w:r>
            <w:r>
              <w:rPr>
                <w:rFonts w:cs="Arial" w:ascii="Arial" w:hAnsi="Arial"/>
                <w:color w:val="1A1A1A"/>
                <w:sz w:val="18"/>
                <w:szCs w:val="18"/>
                <w:shd w:fill="FFFFFF" w:val="clear"/>
              </w:rPr>
              <w:t>№5 от 18.05.202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65 от 15.06.2023)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 (ул.40 лет Октября,88Г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2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34,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23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 </w:t>
            </w:r>
            <w:r>
              <w:rPr>
                <w:rFonts w:cs="Arial" w:ascii="Arial" w:hAnsi="Arial"/>
                <w:color w:val="1A1A1A"/>
                <w:sz w:val="18"/>
                <w:szCs w:val="18"/>
                <w:shd w:fill="FFFFFF" w:val="clear"/>
              </w:rPr>
              <w:t>№5 от 18.05.202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65 от 15.06.2023)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накопления ТКО (ул.Гагарина,141)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12кв.м.)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34,9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2023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приема-передачи  </w:t>
            </w:r>
            <w:r>
              <w:rPr>
                <w:rFonts w:cs="Arial" w:ascii="Arial" w:hAnsi="Arial"/>
                <w:color w:val="1A1A1A"/>
                <w:sz w:val="18"/>
                <w:szCs w:val="18"/>
                <w:shd w:fill="FFFFFF" w:val="clear"/>
              </w:rPr>
              <w:t>№5 от 18.05.2023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65 от 15.06.2023)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оенно-мемориальный комплекс «Слава»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. 143Б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127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 кв.м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9,8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15, собственность 36-36/003-36/003/003/2015-1041/2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Бобровского муниципального района Воронежской области №163 от 26.12.2005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, д.273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2:89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в.м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88,1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5 от 02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, д.159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1100022:13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 кв.м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56,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5 от 02.0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093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ляжа «Сарьма»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40 лет Октября, 88Г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6:162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кв.м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88,97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20, собственность 36:02:4100006:162-36/072/2020-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Бобровского муниципального района Воронежской области № 564 от 07.08.2014 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арка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шая Советская 143Б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117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0 кв.м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6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0, собственность 36:02:4100008:117-36/072/2020-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№441 от 27.06.2014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арка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Большая Советская 143В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129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5 кв.м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3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0, собственность 36:02:4100008:129-36/072/2020-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СНД Шишовского с/п № 38 от 07.11.2016 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6 от 28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парка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ьшая Советская 143Г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:02:4100008:130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 кв.м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5,52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20, собственность 36:02:4100008:130-36/072/2020-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№ 39 от 07.11.2016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6 от 28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здания ДК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11:271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1 кв.м.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5371,94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9 собственность 36:02:4100011:271-36/072/2019-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 370 от 03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 №17 от 17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имущества от 04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з.2 п.3 ст.3.1. Федерального закона №137-ФЗ «О введении в действие Земельного кодекса РФ» от 25.10.200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г)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ладбище)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2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5:93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5 кв.м.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556,5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20 собственность 36:02:4100005:93-36/072/2020-2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№675 от 13.10.201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г)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ладбище)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Первомай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:02:4100000:5062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946,42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20 собственность 36:02:0000000:5062-36/072/2020-2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№676 от 13.10.201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г)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бслуживания здания администрации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40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9979,283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9 собственность 36:02:4100008:40-36/072/2019-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№ 370 от 03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бр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НД Шишовского с/п  №17 от 17.06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а передачи имущества от 04.06.2014 Решение СНД Бобровского муниципального района Воронежской области №163 от 26.12.200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з.2 п.3 ст.3.1. Федерального закона №137-ФЗ «О введении в действие Земельного кодекса РФ» от 25.10.200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г)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 туристичес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обслуживания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40 лет Октября, 88Д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3:214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21 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133,54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20 собственность 36:02:4100003:214-36/072/2020-2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Бобровского муниципального района Воронежской области №371 от 01.08.2019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91 от 30.1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).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№ 27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2:48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0 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60,00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8г. собственность 36:02:4100002:48-36/003/2018-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9.06.201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247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2:36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00 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982,00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18г собственность 36:02:4100002:36-36/003/2018-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9.06.2017-1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159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:02:4100008:38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0 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94,00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8г собственность 36:02:4100008:38-36/003/2018-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05.06.201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 126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5:24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0 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94,00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8г собственность 36:02:4100005:24-36/003/2018-1.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уда от 23.06.2017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8 от 15.02.2018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, 163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244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3,31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9 собственность 36:02:4100008:244-36/072/2019-2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5 от 02.02.2024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льшая Советская, уч 16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246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 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16,4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0 собственность 36:02:4100008:246-36/072/2020-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5 от 02.02.2024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арина, 2 Б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242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05 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865,8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20 собственность 36:02:4100008:242-36/072/2020-2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5 от 02.02.2024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 Бобровский район с.Шишовка  ул. Большая Советская, 143Г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08:247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3,33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0 собственность 36:02:4100008:247-36/072/2020-1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5 от 02.02.2024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ая область Бобровский район с.Шишовка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, 22Б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02:4100012:254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3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596,28</w:t>
            </w:r>
          </w:p>
        </w:tc>
        <w:tc>
          <w:tcPr>
            <w:tcW w:w="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06.2020 собственность 36:02:4100012:254-36/072/2020-2</w:t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5 от 02.02.2024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93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  <w:tc>
          <w:tcPr>
            <w:tcW w:w="502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446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6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дорога)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Бобровский район с.Шишовка 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41,12/737241,12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3 от 04.04.13г Администрации Бобровского муниципального района Воронежской области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шовского  сельского поселения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дорога)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Бобровский район с.Шишовка 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000/167000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23 от 04.04.13г Администрации Бобровского муниципального района Воронежской области</w:t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93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  <w:tc>
          <w:tcPr>
            <w:tcW w:w="502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446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6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Бобровский район с.Шишовка, ул.Гагарина, 2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для автомашины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ая область Бобровский район с.Шишовка, ул.Специалистов 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8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</w:t>
            </w:r>
          </w:p>
        </w:tc>
        <w:tc>
          <w:tcPr>
            <w:tcW w:w="1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8.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накопления ТКО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Бобровский район с.Шишовка, ул. Первомайская, 49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кв.м.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8,40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от 28.09.2022, муниципальный контракт от 15.09.2022  №б/н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79 от 28.09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Бобровский район с.Шишовка, ул.Большая Советская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опоры, 130 светил.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896,35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из казны постановление №67 от 27.06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мущества: постановление администрации №46 от 08.02.2019, акт приема-передачи №00000001 от 13.06.2019</w:t>
            </w:r>
          </w:p>
        </w:tc>
        <w:tc>
          <w:tcPr>
            <w:tcW w:w="1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ке выполненных работ №1 от 21.11.2018г.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азны (постановление администрации Шишовского сельского поселения № 122 от 25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0"/>
                <w:szCs w:val="20"/>
                <w:highlight w:val="yellow"/>
              </w:rPr>
            </w:pPr>
            <w:r>
              <w:rPr>
                <w:color w:val="943634"/>
                <w:sz w:val="20"/>
                <w:szCs w:val="20"/>
                <w:highlight w:val="yellow"/>
              </w:rPr>
            </w:r>
          </w:p>
        </w:tc>
        <w:tc>
          <w:tcPr>
            <w:tcW w:w="446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Бобровский район с.Шишовка, ул. Гагарина, 2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ная доска 40*60 см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о казны (распоряжение администрации Шишовского сельского поселения № 51-р от 23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0"/>
                <w:szCs w:val="20"/>
                <w:highlight w:val="yellow"/>
              </w:rPr>
            </w:pPr>
            <w:r>
              <w:rPr>
                <w:color w:val="943634"/>
                <w:sz w:val="20"/>
                <w:szCs w:val="20"/>
                <w:highlight w:val="yellow"/>
              </w:rPr>
            </w:r>
          </w:p>
        </w:tc>
        <w:tc>
          <w:tcPr>
            <w:tcW w:w="446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доска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Бобровский район с.Шишовка, ул. Гагарина, 2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тная доска 40*60 см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,00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о казны (распоряжение администрации Шишовского сельского поселения № 51-р от 23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 СКО «Вестник»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 Бобровский район с.Шишовка, ул.Большая Советская, 163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ишовского сельского поселения от 20.02.2023 №14-р</w:t>
            </w:r>
          </w:p>
        </w:tc>
        <w:tc>
          <w:tcPr>
            <w:tcW w:w="1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о казны (постановление администрации Шишовского сельского поселения № 20 от 20.0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74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74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Движимое имущество, стоимость которого превышает 50 000 рублей</w:t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з ПАЗ 32053-70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700/5037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04</w:t>
            </w:r>
          </w:p>
        </w:tc>
        <w:tc>
          <w:tcPr>
            <w:tcW w:w="1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52 КС 6114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2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5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</w:t>
            </w:r>
            <w:r>
              <w:rPr>
                <w:color w:val="000000"/>
                <w:sz w:val="20"/>
                <w:szCs w:val="20"/>
                <w:lang w:val="en-US"/>
              </w:rPr>
              <w:t>00/</w:t>
            </w:r>
            <w:r>
              <w:rPr>
                <w:color w:val="000000"/>
                <w:sz w:val="20"/>
                <w:szCs w:val="20"/>
              </w:rPr>
              <w:t>276128,39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63 ОВ 4314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 продажи № б/н от 05.05.2015</w:t>
            </w:r>
          </w:p>
        </w:tc>
        <w:tc>
          <w:tcPr>
            <w:tcW w:w="1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2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АРС -14 (ЗИЛ -131)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99,04/760199,04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транспортного средства </w:t>
            </w:r>
          </w:p>
        </w:tc>
        <w:tc>
          <w:tcPr>
            <w:tcW w:w="1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спорт транспортного средства </w:t>
            </w:r>
          </w:p>
        </w:tc>
        <w:tc>
          <w:tcPr>
            <w:tcW w:w="2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63 НУ 487309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 № 126 от 25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Иж 2717-230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00/154100</w:t>
            </w:r>
          </w:p>
        </w:tc>
        <w:tc>
          <w:tcPr>
            <w:tcW w:w="1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4</w:t>
            </w:r>
          </w:p>
        </w:tc>
        <w:tc>
          <w:tcPr>
            <w:tcW w:w="1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транспортного средства 18 КТ 8804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ишовского  сельского поселения</w:t>
            </w:r>
          </w:p>
        </w:tc>
        <w:tc>
          <w:tcPr>
            <w:tcW w:w="2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казны (постановление администрации Шишовского сельского поселения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74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748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Шишовского сельского поселения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  <w:tc>
          <w:tcPr>
            <w:tcW w:w="336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9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76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  <w:tc>
          <w:tcPr>
            <w:tcW w:w="33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4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1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76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Шишовскому сельскому поселению, иных юридических лицах, в которых Шишовское сельское поселение является учредителем (участником)</w:t>
            </w:r>
          </w:p>
        </w:tc>
        <w:tc>
          <w:tcPr>
            <w:tcW w:w="33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76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  <w:tc>
          <w:tcPr>
            <w:tcW w:w="33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1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52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  <w:tc>
          <w:tcPr>
            <w:tcW w:w="34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06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76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  <w:tc>
          <w:tcPr>
            <w:tcW w:w="33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0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0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76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  <w:tc>
          <w:tcPr>
            <w:tcW w:w="33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4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93" w:hRule="atLeast"/>
          <w:cantSplit w:val="true"/>
        </w:trPr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766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 3.5. Хозяйственные общества, товарищества, акции, доли (вклады) в уставном (складочном) капитале которых принадлежат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Шишовскому сельскому поселению, в которых Шишовское сельское поселение является учредителем (участником)</w:t>
            </w:r>
          </w:p>
        </w:tc>
        <w:tc>
          <w:tcPr>
            <w:tcW w:w="334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  <w:tc>
          <w:tcPr>
            <w:tcW w:w="20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0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лава Шиш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обров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оронежской области                                                                                                               С.В.Ильин</w:t>
      </w:r>
    </w:p>
    <w:sectPr>
      <w:type w:val="nextPage"/>
      <w:pgSz w:orient="landscape" w:w="16838" w:h="11906"/>
      <w:pgMar w:left="1418" w:right="2237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8:00Z</dcterms:created>
  <dc:creator>Пользователь</dc:creator>
  <dc:description/>
  <cp:keywords/>
  <dc:language>en-US</dc:language>
  <cp:lastModifiedBy>shishovka</cp:lastModifiedBy>
  <cp:lastPrinted>2019-10-31T10:04:00Z</cp:lastPrinted>
  <dcterms:modified xsi:type="dcterms:W3CDTF">2024-02-05T13:00:00Z</dcterms:modified>
  <cp:revision>79</cp:revision>
  <dc:subject/>
  <dc:title>АДМИНИСТРАЦИЯ АННОВСКОГО СЕЛЬСКОГО ПОСЕЛЕНИЯ  БОБРОВСКОГО МУНИЦИПАЛЬНОГО  РАЙОНА</dc:title>
</cp:coreProperties>
</file>