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_17 января  2022 года </w:t>
      </w:r>
      <w:r>
        <w:rPr>
          <w:sz w:val="28"/>
          <w:szCs w:val="28"/>
        </w:rPr>
        <w:t xml:space="preserve">                                    №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Шишовка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делам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при  администрации Шишовского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 на 2022-2023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Шишовского сельского поселения  Бобровского муниципального района Воронежской области, администрация Шишовского сельского поселения Бобров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br/>
        <w:t xml:space="preserve">           1.Утвердить план работы общественной комиссии по делам несовершеннолетних при администрации Шишовского сельского поселения Бобровского муниципального района Воронежской области      на 2022-2023 года (прилагается)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Шиш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С.В.Ильин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Style62"/>
        <w:widowControl/>
        <w:spacing w:lineRule="auto" w:line="240"/>
        <w:ind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17.01.2022 №5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общественной комиссии по делам несовершеннолетних при администрации  Шишовского сельского поселения Бобровского муниципального района Воронежской области      на 2022-2023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51"/>
        <w:gridCol w:w="1697"/>
        <w:gridCol w:w="20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о неблагополучных семьях и детей из «группы рис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01 марта с последующими ежемесячными корректиров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КДН и З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бор статистических данных о несовершеннолетних, проживающих на территории поселения, прибывших, выбывш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ализация  Закона Воронежской  области от 03.06.2013 № 87-ОЗ  года   «Об  отдельных мерах по защите прав ребенка на территории Воронежской области» на территории Шишов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ОКДН и З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граничении пребывания несовершеннолетних подростков в ДК во время  проведения дискот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«группы риска», неблагополучных семей, для проведения бесед и выявления фактических ситуаций в 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ОКДН и ЗП  за текущий г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, секретарь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3:00Z</dcterms:created>
  <dc:creator>Admin</dc:creator>
  <dc:description/>
  <cp:keywords/>
  <dc:language>en-US</dc:language>
  <cp:lastModifiedBy>shishovka</cp:lastModifiedBy>
  <cp:lastPrinted>2022-01-17T15:42:00Z</cp:lastPrinted>
  <dcterms:modified xsi:type="dcterms:W3CDTF">2022-01-17T12:42:00Z</dcterms:modified>
  <cp:revision>45</cp:revision>
  <dc:subject/>
  <dc:title/>
</cp:coreProperties>
</file>