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ШИШО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27» июля   2022 года   №  64</w:t>
      </w:r>
    </w:p>
    <w:p>
      <w:pPr>
        <w:pStyle w:val="Normal"/>
        <w:tabs>
          <w:tab w:val="clear" w:pos="720"/>
          <w:tab w:val="left" w:pos="29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Шишовк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71755</wp:posOffset>
                </wp:positionV>
                <wp:extent cx="90805" cy="889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5.65pt;width:7.05pt;height:6.95pt" coordorigin="4962,113" coordsize="141,139">
                <v:line id="shape_0" from="5105,113" to="510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2,113" to="5101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 признании 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 области от 25.04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4 «Об  утверждении административ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по   предоставлени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изнани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   малоимущими    в    цел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и     на     учет     и       предостав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по    договорам      социального     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» (в ред. 02.10.2018 №9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4.2019 №45, от 15.08.2019 №74)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right="-1" w:firstLine="851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30.12.2020 №509-ФЗ «О внесении изменений в отдельные законодательные акты Российской Федерации», администрация Шишовского сельского поселения Бобровского муниципального района Воронежской области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Шишовского сельского поселения Бобровского муниципального района Воронежской области  от 25.04.2016 № 54 ««Об  утверждении административного  регламента  по   предоставлению   муниципальной услуги «Признание    граждан    малоимущими    в    целях постановки     на     учет     и       предоставления   им по    договорам      социального      найма жилых помещений муниципального жилищного фонда» (в ред. 02.10.2018 №90, от 02.04.2019 №45, от 15.08.2019 №7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бнародованию в установленных местах и размещению на официальном сайте  администрации Шишо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Шиш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С.В.Ильин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2:00Z</dcterms:created>
  <dc:creator>секретарь</dc:creator>
  <dc:description/>
  <cp:keywords/>
  <dc:language>en-US</dc:language>
  <cp:lastModifiedBy>shishovka</cp:lastModifiedBy>
  <cp:lastPrinted>2022-07-27T11:53:00Z</cp:lastPrinted>
  <dcterms:modified xsi:type="dcterms:W3CDTF">2022-07-27T08:53:00Z</dcterms:modified>
  <cp:revision>20</cp:revision>
  <dc:subject/>
  <dc:title> </dc:title>
</cp:coreProperties>
</file>