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АДМИНИСТРАЦИЯ ШИШ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  «21»  сентября  2022 года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-9"/>
          <w:sz w:val="28"/>
          <w:szCs w:val="28"/>
        </w:rPr>
        <w:t xml:space="preserve">№   77                                                                                    </w:t>
      </w:r>
      <w:r>
        <w:rPr>
          <w:sz w:val="22"/>
          <w:szCs w:val="28"/>
        </w:rPr>
        <w:t xml:space="preserve">                                 </w:t>
      </w:r>
    </w:p>
    <w:p>
      <w:pPr>
        <w:pStyle w:val="Style17"/>
        <w:rPr>
          <w:color w:val="000000"/>
          <w:spacing w:val="-9"/>
          <w:sz w:val="22"/>
          <w:szCs w:val="28"/>
        </w:rPr>
      </w:pPr>
      <w:r>
        <w:rPr>
          <w:color w:val="000000"/>
          <w:spacing w:val="-9"/>
          <w:sz w:val="22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повышении (индексаци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енежного вознаграждения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кладов за классный чин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енсии за выслугу лет (доплаты к пен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распоряжением правительства Воронежской области от 31 августа 2022 г. № 928-р «О повышении (индексации) оплаты труда,  постановление администрации Бобровского муниципального района Воронежской области от 12 сентября 2022 г. № 499 «О повышении (индексации) оплаты труда, </w:t>
      </w:r>
      <w:r>
        <w:rPr>
          <w:sz w:val="28"/>
          <w:szCs w:val="28"/>
        </w:rPr>
        <w:t>администрация Шишов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ысить (проиндексировать) с 1 сентября 2022 г. в 1,09 раз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х должности муниципальной службы, и лиц, замещающих муниципальные должност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, надбавок к должностным окладам за классные чины муниципальных служащих в соответствии с присвоенными им классными чинам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аботников, замещающих должности, не отнесенные к должностям муниципальной служб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пенсий за выслугу лет (доплат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Normal"/>
        <w:spacing w:lineRule="auto" w:line="360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повышении (индексации) денежного вознаграждения, должностных окладов лиц, замещающих должности муниципальной службы, и лиц замещающих муниципальные должности, должностных окладов, надбавок к должностным окладам за классные чины муниципальных служащих, должностных окладов работников, замещающих должности, не отнесенные к должностям муниципальной службы, их размеры подлежат округлению до целого рубля в сторону увели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Шиш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С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4:00Z</dcterms:created>
  <dc:creator>User</dc:creator>
  <dc:description/>
  <cp:keywords/>
  <dc:language>en-US</dc:language>
  <cp:lastModifiedBy>shishovka</cp:lastModifiedBy>
  <cp:lastPrinted>2016-11-14T16:11:00Z</cp:lastPrinted>
  <dcterms:modified xsi:type="dcterms:W3CDTF">2022-09-22T06:00:00Z</dcterms:modified>
  <cp:revision>8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