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ШИШ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22 апреля   2022 г №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Шиш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Шиш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1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Шишовском сельском поселении Бобровского муниципального района Воронежской области, Совет народных депутатов Шишовского сельского поселения Бобровского муниципального района Воронежской области решил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Шишовского сельского поселения Бобровского муниципального района Воронежской области за 12 месяцев 2021 года по доходам в сумме 39 157 435,68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, 18210102010010000110 – 57 292,2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е, 18210102020010000110 – 1 338,9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, 18210102030010000110 – 1 696,39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ревышающих 5 млн рублей (ставка 15 %), источником которых является налоговый агент (в частности работодатели), или полученных ИП, лицами, занимающимися частной практикой, в частности суммы налога, превышающего 650 000,00 рублей, 18210102080011000110 – 145,5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0503010010000110 – 21 562,9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70 887,6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- 639 670,02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1 070 585,26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6 7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62 199,1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бюджетов сельских поселений 91411705050100000180 – 188 424,84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100000150 – 253 1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2 302 15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90 6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39 198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34 242 651,1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безвозмездные поступления в бюджеты сельских поселений 91420705030100000150 – 9 233,5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Шишовского сельского поселения по расходам за 12 месяцев 2021 года в сумме 38 259 171,54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бщегосударственные вопросы 91401000000000000000 – 2 524 547,7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оборона 91402000000000000000 – 90 6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безопасность и правоохранительная деятельность 91403000000000000000 – 133 815,2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национальная экономика 91404000000000000000 – 2 235 232,11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32 330 408,9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а, кинематография 91408000000000000000 – 799 500,00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91410000000000000000 – 145 067,52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Шишовского сельского поселения - 2 человека, фактические затраты на их денежное содержание за 12 месяцев 2021 года составляют 1 324 685,74 рублей, немуниципальных служащих – 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1-наименование, 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С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2:00Z</dcterms:created>
  <dc:creator>SunRise</dc:creator>
  <dc:description/>
  <cp:keywords/>
  <dc:language>en-US</dc:language>
  <cp:lastModifiedBy>shishovka</cp:lastModifiedBy>
  <cp:lastPrinted>2018-04-19T14:24:00Z</cp:lastPrinted>
  <dcterms:modified xsi:type="dcterms:W3CDTF">2022-04-19T11:43:00Z</dcterms:modified>
  <cp:revision>5</cp:revision>
  <dc:subject/>
  <dc:title>СОВЕТ НАРОДНЫХ ДЕПУТАТОВ АННОВСКОГО СЕЛЬСКОГО ПОСЕЛЕНИЯ БОБРОВСКОГО МУНИЦИПАЛЬНОГО</dc:title>
</cp:coreProperties>
</file>