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ШИШОВСКОГО СЕЛЬСКОГО ПОСЕЛЕНИЯ</w:t>
      </w:r>
    </w:p>
    <w:p>
      <w:pPr>
        <w:pStyle w:val="Heading2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БОБРОВСКОГО  МУНИЦИПАЛЬНОГО 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1.2022 г.  № 87</w:t>
      </w:r>
    </w:p>
    <w:p>
      <w:pPr>
        <w:pStyle w:val="Normal"/>
        <w:rPr/>
      </w:pPr>
      <w:r>
        <w:rPr/>
        <w:t xml:space="preserve">     </w:t>
      </w:r>
      <w:r>
        <w:rPr/>
        <w:t>с. Шишов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заключения администрацией  Шишов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Шишовском сельском поселении  Бобровского муниципального района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5 декабря 2005 года № 154-ФЗ «О государственной службе российского казачества», Постановлением Правительства Российской Федерации от 8 октября 2009 года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Шишовского сельского поселения  Бобровского муниципального района Воронежской области     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 прилагаемое  Положение  о порядке заключения 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ей  Шишов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Шишов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Шишовского сельского поселения   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ронежской области</w:t>
        <w:tab/>
        <w:tab/>
        <w:tab/>
        <w:t xml:space="preserve">                                  С.В.Ильин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Шиш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 01.11.2022 г.  № 87</w:t>
      </w:r>
    </w:p>
    <w:p>
      <w:pPr>
        <w:pStyle w:val="Normal"/>
        <w:ind w:left="5103" w:hanging="0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Шиш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Шишовского сельского поселения Бобровского муниципального района договоров (соглашений) с осуществляющими свою деятельность на территории Шиш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Шишов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Шиш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Шишовского сельского поселения  Бобровского муниципального района договора принимает глава  Шиш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Шишовского сельского поселения  Бобровского муниципального района подписывается главой Шишовского сельского поселения 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Шишов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Шиш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  <w:u w:val="single"/>
        </w:rPr>
      </w:pPr>
      <w:r>
        <w:rPr>
          <w:rFonts w:cs="Arial"/>
          <w:u w:val="single"/>
        </w:rPr>
        <w:t>от  01.11.2022 г. № 87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Шишовского сельского поселения</w:t>
      </w:r>
      <w:r>
        <w:rPr>
          <w:rFonts w:cs="Arial"/>
          <w:bCs/>
          <w:sz w:val="28"/>
          <w:szCs w:val="28"/>
        </w:rPr>
        <w:t xml:space="preserve"> Бобровского 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Шишов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Шиш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Шишов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Шишовского сельского поселения Бобровского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Шишовского сельского посе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Шишов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Шишовского сельского поселения Бобровского муниципального района о местном бюджете на соответствующий финансовый год.</w:t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RU User</dc:creator>
  <dc:description/>
  <cp:keywords/>
  <dc:language>en-US</dc:language>
  <cp:lastModifiedBy>shishovka</cp:lastModifiedBy>
  <cp:lastPrinted>2022-11-01T11:20:00Z</cp:lastPrinted>
  <dcterms:modified xsi:type="dcterms:W3CDTF">2022-11-01T08:20:00Z</dcterms:modified>
  <cp:revision>17</cp:revision>
  <dc:subject/>
  <dc:title> </dc:title>
</cp:coreProperties>
</file>