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ШИШОВ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от  22.04.2022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</w:t>
      </w:r>
      <w:r>
        <w:rPr>
          <w:sz w:val="28"/>
          <w:szCs w:val="28"/>
        </w:rPr>
        <w:t>№10</w:t>
      </w:r>
    </w:p>
    <w:p>
      <w:pPr>
        <w:pStyle w:val="Normal"/>
        <w:rPr/>
      </w:pPr>
      <w:r>
        <w:rPr/>
        <w:t xml:space="preserve">  </w:t>
      </w:r>
      <w:r>
        <w:rPr/>
        <w:t xml:space="preserve">с. Шишовк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right="504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роприятиях по пожарной безопасности и профилактике  пожаров на территории Шишовского сельского поселения в 2022 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Шишовского сельского поселения, 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ые стенды с информацией о соблюдении требований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чистке территории от бытового мусора, неорганизованных свал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территории, прилегающей к Шишовскому сельскому поселению от сухой травы, обеспечив противопожарный разрыв не менее 10 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сех организаций, находящихся на территории Шишовского сельского поселения обеспечить проведение разъяснительной работы среди трудовых коллективов о мерах и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ОУ Шишовская СОШ Ковалеву А.Н. провести с учащимися  школы и воспитанниками детского сада занятия  по соблюдению правил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информированию населения о соблюдении правил пожарной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Глава Шишовского сельского поселения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С.В.Ильин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3:00Z</dcterms:created>
  <dc:creator>Admin</dc:creator>
  <dc:description/>
  <cp:keywords/>
  <dc:language>en-US</dc:language>
  <cp:lastModifiedBy>shishovka</cp:lastModifiedBy>
  <cp:lastPrinted>2022-04-19T15:35:00Z</cp:lastPrinted>
  <dcterms:modified xsi:type="dcterms:W3CDTF">2022-04-19T12:35:00Z</dcterms:modified>
  <cp:revision>8</cp:revision>
  <dc:subject/>
  <dc:title>ПРОЕКТ</dc:title>
</cp:coreProperties>
</file>