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« 26 »  декабря  2022 г.   № 106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. Шиш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ишовского сельского поселения от 25.12.2017 г. № 73 «Об утверждении Муниципальной программы «Муниципальное управление и гражданское общество» (в ред. от 25.12.2017 № 73,  от 18.12.2020 г. № 83, от 24.12.2021 №69) </w:t>
      </w:r>
    </w:p>
    <w:p>
      <w:pPr>
        <w:pStyle w:val="Normal"/>
        <w:autoSpaceDE w:val="false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иш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Шишовского сельского поселения Бобровского муниципального района Воронежской области», администрация Шиш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Шишовского сельского поселения Бобровского муниципального района Воронежской области от 25.12.2017 г. № 73 (в ред. от 25.12.2017 № 73,  от 18.12.2020 г. № 83, от 24.12.2021 №6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Шиш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С.В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Шиш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« 26 » декабря 2022г №106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32"/>
        <w:gridCol w:w="5423"/>
      </w:tblGrid>
      <w:tr>
        <w:trPr>
          <w:trHeight w:val="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Шиш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Шиш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Шиш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Шиш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оздание условий для обеспечения эффективног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3-2025гг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Шиш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3 год- 495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105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 - коммунального и дорожного хозяйства» 261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363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4 год-1190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90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88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15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5 год- 316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97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15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040,8 тыс. руб.</w:t>
            </w:r>
          </w:p>
        </w:tc>
      </w:tr>
      <w:tr>
        <w:trPr>
          <w:trHeight w:val="8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Шиш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Шишовского сельского поселения, лиц, замещающих муниципальные должности в Совете народных депутатов, администрации Шиш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Шиш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Шиш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i/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создание эффективной системы управления муниципальными финансами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Целями муниципально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 xml:space="preserve">Шишовского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 xml:space="preserve">Шишовском </w:t>
            </w:r>
            <w:r>
              <w:rPr>
                <w:color w:val="000000"/>
                <w:sz w:val="27"/>
                <w:szCs w:val="27"/>
              </w:rPr>
              <w:t>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вышение качества управления муниципальными финансами в Шиш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показателях муниципальной программы Шиш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3 году – 4951,3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3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5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5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5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5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3,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0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Шиш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ш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Шиш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формирование единого культурного пространства на территории Шиш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>
          <w:trHeight w:val="4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9, число участников в них – 8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222 – 2022 год, из них для детей до 14 лет – 189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2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375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11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600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15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-2025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Шиш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3 год – 105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 – 90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 – 975,1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Шиш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Шиш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Дни сел,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/>
      </w:pPr>
      <w:r>
        <w:rPr>
          <w:sz w:val="27"/>
          <w:szCs w:val="27"/>
        </w:rPr>
        <w:t>- 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создания комфортных условий для пользователей, получающих библиотечные услуги;</w:t>
      </w:r>
    </w:p>
    <w:p>
      <w:pPr>
        <w:pStyle w:val="Normal"/>
        <w:jc w:val="both"/>
        <w:rPr/>
      </w:pPr>
      <w:r>
        <w:rPr>
          <w:sz w:val="27"/>
          <w:szCs w:val="27"/>
        </w:rPr>
        <w:t>- 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3-2025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иш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Шиш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Шиш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Шиш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отчетного года организуется сбор отчетных материалов от исполнителей подпрограммы и осуществляется оценка исполнения системы показателей. </w:t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- 1055,7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Шиш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Шиш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Шиш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Шиш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иш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Шиш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иш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6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 – 885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5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Шиш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3 год – 261,7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Шишовского сельского поселения и позволит обеспечить население качественными услугами жилищно-коммунального хозя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Шиш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Шиш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Шиш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Шиш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- 3633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215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 2040,8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Шиш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Шиш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Шиш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Шиш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Шиш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Шиш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Шиш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Шиш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Шиш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Шиш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Шиш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Шиш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3 год- 3633,9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Шиш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Шиш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Шиш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1.11. 2013 г.  №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9:00Z</dcterms:created>
  <dc:creator>SunRise</dc:creator>
  <dc:description/>
  <cp:keywords/>
  <dc:language>en-US</dc:language>
  <cp:lastModifiedBy>shishovka</cp:lastModifiedBy>
  <cp:lastPrinted>2022-12-28T11:28:00Z</cp:lastPrinted>
  <dcterms:modified xsi:type="dcterms:W3CDTF">2022-12-28T08:28:00Z</dcterms:modified>
  <cp:revision>12</cp:revision>
  <dc:subject/>
  <dc:title>РОССИЙСКАЯ ФЕДЕРАЦИЯ</dc:title>
</cp:coreProperties>
</file>