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А</w:t>
      </w:r>
      <w:r>
        <w:rPr>
          <w:b/>
          <w:bCs/>
          <w:sz w:val="28"/>
        </w:rPr>
        <w:t>ДМИНИСТРАЦИЯ ШИШОВСКОГО СЕЛЬСКОГО ПОСЕЛЕНИЯ БОБРОВСКОГО МУНИЦИПАЛЬНОГО РАЙОНА</w:t>
      </w:r>
    </w:p>
    <w:p>
      <w:pPr>
        <w:pStyle w:val="Style13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17  декабря   2018 г.</w:t>
      </w:r>
      <w:r>
        <w:rPr/>
        <w:t xml:space="preserve">  № </w:t>
      </w:r>
      <w:r>
        <w:rPr>
          <w:u w:val="single"/>
        </w:rPr>
        <w:t xml:space="preserve">118     </w:t>
      </w:r>
    </w:p>
    <w:p>
      <w:pPr>
        <w:pStyle w:val="Normal"/>
        <w:rPr/>
      </w:pPr>
      <w:r>
        <w:rPr/>
        <w:t xml:space="preserve">                 </w:t>
      </w:r>
      <w:r>
        <w:rPr/>
        <w:t>с. Шиш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Ши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Генеральный план Шишовского сельского поселения Бобровского муниципального района Воронежской области, разработанный БУ ВО «Нормативно-проектный центр», в соответствии с Градостроительным кодексом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ронежской области от 10.11.2014 №148-ОЗ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Шишовского сельского поселения Бобровского муниципального района Воронежской области, утвержденного постановлением администрации Шишовского сельского поселения Бобровского муниципального района Воронежской области от 18.05.2011     № 36, Уставом Шишовского сельского поселения Бобровского муниципального района Воронежской области, администрация Шиш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, подготовленный БУ ВО «Нормативно-проектный центр», проект внесения изменений в Генеральный план Шиш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по проекту внесения изменений в Генеральный план Шишовского сельского поселения на 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января 2019г в 10.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стом проведения публичных слушаний определи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 администрации Шишовского сельского поселения Бобровского муниципального района по адресу: с. Шишовка, ул. Большая Советская, 163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миссию по организации и проведению публичных слушаний по проекту внесения изменений в Генеральный план Шишовского сельского поселения (далее комиссия) в состав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Ильин С.В. – председатель комиссии, глава Шишовского сельского поселения Бобровского муниципального района Воронежской области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рачева О.Н. - секретарь комиссии, специалист администрации Шишов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тепанов В.Н. - член комиссии, руководитель отдела главного архитектора администрации Бобровского муниципального района Воронежской области (по согласованию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Жирякова И.Г. - член комиссии, представитель уполномоченного в сфере земельных и имущественных отношений органа местного самоуправления Шишов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Горенкова В.В. - член комиссии, депутат Совета народных депутатов Шишовского сельского посел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Орлова Н.И. – член комиссии, депутат Совета народных депутатов Шишов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есто нахождения комиссии: с. Шишовка, ул. Большая Советская, 163, (здание администрации Шишовского сельского поселения), тел.8(47350)5-72-18, приемные часы: в рабочие дни с 9.00 до 16.0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заявлений и предложений по проекту внесения изменений в Генеральный план Шиш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Шиш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внесения изменений в Генеральный план Шишовского сельского поселения для включения их в протокол публичных слушаний принимаются комиссией по 11 января 2019г.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внесения изменений в Генеральный план Шиш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здании администрации Шиш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рок до 23 января 2019г. подготовить, опубликовать в районной газете «Звезда» и передать в администрацию Шиш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Шишовского 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/>
      </w:pPr>
      <w:r>
        <w:rPr>
          <w:b w:val="false"/>
          <w:szCs w:val="28"/>
        </w:rPr>
        <w:t xml:space="preserve">Воронежской области                                                                 С.В. Ильин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5:00Z</dcterms:created>
  <dc:creator>Галусик Дегтярева</dc:creator>
  <dc:description/>
  <cp:keywords/>
  <dc:language>en-US</dc:language>
  <cp:lastModifiedBy>shishovka</cp:lastModifiedBy>
  <cp:lastPrinted>2018-12-18T16:17:00Z</cp:lastPrinted>
  <dcterms:modified xsi:type="dcterms:W3CDTF">2018-12-18T13:18:00Z</dcterms:modified>
  <cp:revision>9</cp:revision>
  <dc:subject/>
  <dc:title>АДМИНИСТРАЦИЯ БОБРОВСКОГО МУНИЦИПАЛЬНОГО  РАЙОНА</dc:title>
</cp:coreProperties>
</file>