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Ш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u w:val="single"/>
        </w:rPr>
        <w:t xml:space="preserve">от 23 января 2023 года №5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Ши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</w:t>
      </w:r>
    </w:p>
    <w:p>
      <w:pPr>
        <w:pStyle w:val="Normal"/>
        <w:rPr/>
      </w:pPr>
      <w:r>
        <w:rPr>
          <w:sz w:val="28"/>
          <w:szCs w:val="28"/>
        </w:rPr>
        <w:t>территории Шишовского сельского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селения на 2023-2024 годы</w:t>
      </w:r>
    </w:p>
    <w:p>
      <w:pPr>
        <w:pStyle w:val="Style14"/>
        <w:spacing w:lineRule="atLeast" w:line="287" w:before="0" w:after="167"/>
        <w:jc w:val="center"/>
        <w:rPr>
          <w:rStyle w:val="StrongEmphasis"/>
          <w:rFonts w:ascii="Arial" w:hAnsi="Arial" w:cs="Arial"/>
          <w:color w:val="3C3C3C"/>
          <w:sz w:val="20"/>
          <w:szCs w:val="20"/>
        </w:rPr>
      </w:pPr>
      <w:r>
        <w:rPr/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Шишовского сельского поселения Бобровского муниципального района Воронежской области, администрация Шиш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ab/>
        <w:t>1. Утвердить план мероприятий по профилактике терроризма и экстремизма на территории  Шишовского сельского поселения Бобровского муниципального района Воронежской области на 2023-2024 годы (Приложение).</w:t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ab/>
        <w:t>2. Разместить настоящее постановление на сайте администрации Шишовского сельского поселения Бобровского муниципального района Воронежской области.</w:t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С.В.Ильин</w:t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Style14"/>
        <w:spacing w:lineRule="atLeast" w:line="287" w:before="0" w:after="0"/>
        <w:jc w:val="right"/>
        <w:rPr/>
      </w:pPr>
      <w:r>
        <w:rPr>
          <w:sz w:val="28"/>
          <w:szCs w:val="28"/>
        </w:rPr>
        <w:t>Шишовского сельского поселения</w:t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14"/>
        <w:spacing w:lineRule="atLeast" w:line="287"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от 23.01.2023г. №5</w:t>
      </w:r>
    </w:p>
    <w:p>
      <w:pPr>
        <w:pStyle w:val="Style14"/>
        <w:spacing w:lineRule="atLeast" w:line="287" w:before="0" w:after="1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филактике терроризма и экстремизма на территор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Шишовского сельского поселения Бобровского муниципального района Воронежской области на 2023-2024 год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91"/>
        <w:gridCol w:w="3210"/>
        <w:gridCol w:w="1800"/>
      </w:tblGrid>
      <w:tr>
        <w:trPr>
          <w:trHeight w:val="6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овершенствованию антитеррористической защищенности жил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заборных скважин и иных объектов жизнеобеспечения;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по профилактике экстремизма и терроризм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Шиш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33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заброшенных домов, расположенных на территории сельского поселения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 по Бобров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0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2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влечение депутатов, уличкомов Шишовского сельского поселения к проведению мероприятий по предупреждению правонару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7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 подсобных помещений, чердаков, наличие замков в учреждени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20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Урока Права     «Конституция РФ о межэтнических отношениях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  "Скажи экстремизму - НЕТ!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й программы «Молодежь - ЗА культуру мира, ПРОТИВ терроризм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Шиш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Земля без войны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 Дом культуры,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 Дом культуры,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молодежной акции «Мы - ЗА мир без насили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 Дом культуры, библиотек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"Вместе против террора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 Дом культуры, библиотек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  <w:tr>
        <w:trPr>
          <w:trHeight w:val="3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лакатов «Молодежь против экстремизм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, Дом культуры,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-2024гг.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7" w:before="0" w:after="167"/>
        <w:jc w:val="center"/>
        <w:rPr>
          <w:rStyle w:val="StrongEmphasis"/>
          <w:rFonts w:ascii="Arial" w:hAnsi="Arial" w:cs="Arial"/>
          <w:color w:val="3C3C3C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lineRule="atLeast" w:line="287" w:before="0" w:after="167"/>
        <w:rPr/>
      </w:pPr>
      <w:r>
        <w:rPr>
          <w:rFonts w:cs="Arial" w:ascii="Arial" w:hAnsi="Arial"/>
          <w:color w:val="3C3C3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2:00Z</dcterms:created>
  <dc:creator>Admin</dc:creator>
  <dc:description/>
  <cp:keywords/>
  <dc:language>en-US</dc:language>
  <cp:lastModifiedBy>shishovka</cp:lastModifiedBy>
  <cp:lastPrinted>2023-01-20T15:33:00Z</cp:lastPrinted>
  <dcterms:modified xsi:type="dcterms:W3CDTF">2023-01-20T12:33:00Z</dcterms:modified>
  <cp:revision>14</cp:revision>
  <dc:subject/>
  <dc:title>ПРОЕКТ</dc:title>
</cp:coreProperties>
</file>