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ОВЕТ НАРОДНЫХ ДЕПУТАТОВ ШИШОВСКОГО СЕЛЬСКОГО ПОСЕЛЕНИЯ  БОБРОВ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от  26 декабря 2022</w:t>
      </w:r>
      <w:r>
        <w:rPr>
          <w:sz w:val="28"/>
          <w:szCs w:val="28"/>
          <w:u w:val="single"/>
        </w:rPr>
        <w:t xml:space="preserve"> года    </w:t>
      </w:r>
      <w:r>
        <w:rPr>
          <w:sz w:val="28"/>
          <w:szCs w:val="28"/>
        </w:rPr>
        <w:t xml:space="preserve">                            №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Шиш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работы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Шиш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Заслушав доклад председателя Совета народных депутатов Шишовского сельского поселения Ильина С.В. «Об итогах  работы Совета народных депутатов Шишовского сельского поселения</w:t>
      </w:r>
      <w:r>
        <w:rPr/>
        <w:t xml:space="preserve">  </w:t>
      </w:r>
      <w:r>
        <w:rPr>
          <w:sz w:val="28"/>
          <w:szCs w:val="28"/>
        </w:rPr>
        <w:t xml:space="preserve">Бобровского муниципального района  Воронежской области в 2022 году», </w:t>
      </w:r>
      <w:r>
        <w:rPr>
          <w:bCs/>
          <w:sz w:val="28"/>
          <w:szCs w:val="28"/>
        </w:rPr>
        <w:t>Совет народных депутатов</w:t>
      </w:r>
      <w:r>
        <w:rPr>
          <w:sz w:val="28"/>
          <w:szCs w:val="28"/>
        </w:rPr>
        <w:t xml:space="preserve"> Шишовского сельского поселения </w:t>
      </w:r>
      <w:r>
        <w:rPr>
          <w:bCs/>
          <w:sz w:val="28"/>
          <w:szCs w:val="28"/>
        </w:rPr>
        <w:t>Бобров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 :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знать работу Совета народных депутатов Шишовского сельского поселения</w:t>
      </w:r>
      <w:r>
        <w:rPr/>
        <w:t xml:space="preserve">  </w:t>
      </w:r>
      <w:r>
        <w:rPr>
          <w:sz w:val="28"/>
          <w:szCs w:val="28"/>
        </w:rPr>
        <w:t>Бобровского муниципального района  Воронежской области в 2022 году удовлетворительн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Шиш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бровского муниципального района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                                                                  С.В.Ильин</w:t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Style15"/>
        <w:spacing w:before="0" w:after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работы Совета народных депутатов Шишовского сельского поселения  Бобровского муниципального района Воронежской области  в 2022 году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народных депутатов Шишовского  сельского поселения состоит из 10 депутатов, избранных  в соответствии со статьей 14  Устава Шишовского сельского поселения на основе всеобщего равного и прямого избирательного права при тайном голосовани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Совета народных депутатов Шишовского  сельского поселения  направлена на решение вопросов местного значения сельского поселения. Для осуществления полномочий депутатов, в соответствии 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 и Уставом Шишовского сельского поселения  распределены  обязанности депутатов   по работе с молодежью и спорту, в социальной сфере, в здравоохранении, техническом обеспечении, благоустройству поселения, экологии и  санитарному состоянию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2 году было проведено  восемь  заседаний Совета народных депутатов, на которых рассматривались различные вопросы, относящиеся к компетенции органов местного самоуправления, в рамках 131 Федерального Закона «Об общих принципах организации местного самоуправления в РФ»,  Государственной Думы, Правительства РФ, Законов Воронежской области. Рассматриваемые вопросы: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изменений и дополнений в Устав сельского поселения;</w:t>
      </w:r>
    </w:p>
    <w:p>
      <w:pPr>
        <w:pStyle w:val="Style17"/>
        <w:jc w:val="both"/>
        <w:rPr/>
      </w:pPr>
      <w:r>
        <w:rPr>
          <w:sz w:val="28"/>
          <w:szCs w:val="28"/>
        </w:rPr>
        <w:t>-утверждение бюджета Шишовского  сельского поселения и отчета о его исполнении;</w:t>
      </w:r>
    </w:p>
    <w:p>
      <w:pPr>
        <w:pStyle w:val="Style17"/>
        <w:jc w:val="both"/>
        <w:rPr/>
      </w:pPr>
      <w:r>
        <w:rPr>
          <w:sz w:val="28"/>
          <w:szCs w:val="28"/>
        </w:rPr>
        <w:t>-  утверждение стратегии социально-экономического развития Шишовского сельского поселения;</w:t>
      </w:r>
    </w:p>
    <w:p>
      <w:pPr>
        <w:pStyle w:val="Style17"/>
        <w:jc w:val="both"/>
        <w:rPr/>
      </w:pPr>
      <w:r>
        <w:rPr>
          <w:sz w:val="28"/>
          <w:szCs w:val="28"/>
        </w:rPr>
        <w:t>-  заслушивание ежегодного  отчета  главы Шишовского   сельского поселения о результатах его деятельности, о результатах деятельности администрации Шишовского   сельского поселения, в том числе о решении вопросов, поставленных Советом народных депутатов Шишовского   сельского посе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убличных слушан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 принятие нормативных правовых актов в сфере земельных отношений в пределах полномочий, предоставленных  законодательство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 принятие  нормативных правовых актов и внесение изменений и дополнений в них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ет народных депутатов играет  большую роль в функционировании и развитии  поселения, поэтому  постоянно  взаимодействует с представителями районной и областной власти, с руководителями организаций всех форм собственности,  работающих на территории поселения с целью улучшения жизни жителей Шишовского сельского поселения, обеспечивает соблюдение  прав и законных интересов физических и юридических лиц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bCs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41:00Z</dcterms:created>
  <dc:creator>berez</dc:creator>
  <dc:description/>
  <cp:keywords/>
  <dc:language>en-US</dc:language>
  <cp:lastModifiedBy>shishovka</cp:lastModifiedBy>
  <cp:lastPrinted>2022-12-27T15:40:00Z</cp:lastPrinted>
  <dcterms:modified xsi:type="dcterms:W3CDTF">2022-12-27T12:40:00Z</dcterms:modified>
  <cp:revision>16</cp:revision>
  <dc:subject/>
  <dc:title>                                                                        </dc:title>
</cp:coreProperties>
</file>