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 декабря  2021 года  № 65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c</w:t>
      </w:r>
      <w:r>
        <w:rPr/>
        <w:t>.Шишовка</w:t>
      </w:r>
    </w:p>
    <w:p>
      <w:pPr>
        <w:pStyle w:val="2"/>
        <w:ind w:left="0" w:right="5186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Шиш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«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ишов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Шишовского 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Шишовского 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С.В.Ильин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Шиш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5» декабря 2021 г. №65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иш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Шиш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Шишовского  сельского поселения осуществляется должностным лицом (лицами) администрации Шишовского  сельского поселения (далее – Должностное лицо), уполномоченным главой Шишовского 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Шишовского  сельского поселения - это деятельность органа местного самоуправления, уполномоченного на организацию и проведение на территории Шиш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Шишовского 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Шишовского 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Шишовского сельского поселения Бобровского муниципального района Воронежской области от 28.12.2017  № 50 «Об утверждении Правил благоустройства территории Шиш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Шиш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Шишовского 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Шишов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Шишовского 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Шишовского 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Шиш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7</w:t>
            </w:r>
            <w:r>
              <w:rPr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2</w:t>
            </w:r>
            <w:r>
              <w:rPr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shish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Шишов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Шишовского сельского поселения на 2022 год. 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Шиш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иш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Шишо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иш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Шиш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иш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секретарь</dc:creator>
  <dc:description/>
  <cp:keywords/>
  <dc:language>en-US</dc:language>
  <cp:lastModifiedBy>shishovka</cp:lastModifiedBy>
  <cp:lastPrinted>2021-12-16T14:38:00Z</cp:lastPrinted>
  <dcterms:modified xsi:type="dcterms:W3CDTF">2021-12-16T11:41:00Z</dcterms:modified>
  <cp:revision>14</cp:revision>
  <dc:subject/>
  <dc:title> </dc:title>
</cp:coreProperties>
</file>