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rPr/>
      </w:pPr>
      <w:r>
        <w:rPr>
          <w:sz w:val="30"/>
        </w:rPr>
        <w:t>А</w:t>
      </w:r>
      <w:r>
        <w:rPr/>
        <w:t xml:space="preserve">ДМИНИСТРАЦИЯ ШИШ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4"/>
        <w:ind w:left="567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left="567" w:hanging="0"/>
        <w:rPr/>
      </w:pPr>
      <w:r>
        <w:rPr/>
        <w:t>П О С Т А Н О В Л Е Н И Е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4 февраля 2018 г.</w:t>
      </w:r>
      <w:r>
        <w:rPr>
          <w:sz w:val="24"/>
        </w:rPr>
        <w:t xml:space="preserve">  № 11</w:t>
      </w:r>
    </w:p>
    <w:p>
      <w:pPr>
        <w:pStyle w:val="Normal"/>
        <w:ind w:left="567" w:hanging="0"/>
        <w:rPr>
          <w:sz w:val="10"/>
        </w:rPr>
      </w:pPr>
      <w:r>
        <w:rPr/>
        <w:t>с.Шишовка</w:t>
      </w:r>
      <w:r>
        <w:rPr>
          <w:sz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19431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15.3pt;width:7.05pt;height:7.05pt" coordorigin="3898,306" coordsize="141,141">
                <v:line id="shape_0" from="4040,306" to="404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306" to="4039,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19431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5.3pt;width:7.05pt;height:7.05pt" coordorigin="500,306" coordsize="141,141">
                <v:line id="shape_0" from="500,306" to="50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306" to="641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</w:t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Шиш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ConsPlusTitle"/>
        <w:widowControl/>
        <w:numPr>
          <w:ilvl w:val="0"/>
          <w:numId w:val="0"/>
        </w:numPr>
        <w:ind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 28.12.2009  № 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 от 22.06.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Шишовского сельского поселения Бобровского муниципального района Воронежской области, администрация Шишовского сельского поселения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кстовую часть схемы размещения нестационарных торговых объектов на территории Шишовского сельского поселения  сроком на 5 (пять) лет согласно приложению №1.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часть схемы размещения нестационарных торговых объектов на территории Шишовского сельского поселения  сроком на 5 (пять) лет  согласно приложению №2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главы Шишовского сельского поселения  Бобровского муниципального района Воронежской области от 11.04.2016 № 45, 18.07.2016 № 87 считать утратившим силу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>С.В.Иль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5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both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Шишовского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14.02. 2018г.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Шишовского сельского поселения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9"/>
        <w:gridCol w:w="2127"/>
        <w:gridCol w:w="2977"/>
        <w:gridCol w:w="1701"/>
        <w:gridCol w:w="36"/>
        <w:gridCol w:w="2091"/>
        <w:gridCol w:w="1843"/>
        <w:gridCol w:w="2268"/>
        <w:gridCol w:w="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ный ориен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ествующие нестационарные торговые объекты.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ишовка, ул. Большая Советская, 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Шишовка, ул. Гагарина, 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. Шишовка, ул. Гагарина, 6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нестационарные торговые объекты 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ишовка, ул. Большая Советская, 283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ишовка, ул. Большая Советская, 10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ишовка, ул. Большая Советская, 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ной торговый киоск «Тонар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ишовка, ул. 40 лет Октября, 88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ной торговый киоск «Тонар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зонный (летний период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9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28:00Z</dcterms:created>
  <dc:creator>voshod</dc:creator>
  <dc:description/>
  <cp:keywords/>
  <dc:language>en-US</dc:language>
  <cp:lastModifiedBy>shishovka</cp:lastModifiedBy>
  <cp:lastPrinted>2018-02-27T14:05:00Z</cp:lastPrinted>
  <dcterms:modified xsi:type="dcterms:W3CDTF">2018-02-27T11:06:00Z</dcterms:modified>
  <cp:revision>13</cp:revision>
  <dc:subject/>
  <dc:title>                  </dc:title>
</cp:coreProperties>
</file>