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Шиш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99"/>
        <w:gridCol w:w="223"/>
        <w:gridCol w:w="272"/>
        <w:gridCol w:w="103"/>
        <w:gridCol w:w="11"/>
        <w:gridCol w:w="78"/>
        <w:gridCol w:w="359"/>
        <w:gridCol w:w="205"/>
        <w:gridCol w:w="124"/>
        <w:gridCol w:w="223"/>
        <w:gridCol w:w="211"/>
        <w:gridCol w:w="180"/>
        <w:gridCol w:w="179"/>
        <w:gridCol w:w="133"/>
        <w:gridCol w:w="271"/>
        <w:gridCol w:w="402"/>
        <w:gridCol w:w="136"/>
        <w:gridCol w:w="340"/>
        <w:gridCol w:w="376"/>
        <w:gridCol w:w="22"/>
        <w:gridCol w:w="195"/>
        <w:gridCol w:w="125"/>
        <w:gridCol w:w="144"/>
        <w:gridCol w:w="180"/>
        <w:gridCol w:w="74"/>
        <w:gridCol w:w="287"/>
        <w:gridCol w:w="149"/>
        <w:gridCol w:w="187"/>
        <w:gridCol w:w="115"/>
        <w:gridCol w:w="160"/>
        <w:gridCol w:w="156"/>
        <w:gridCol w:w="64"/>
        <w:gridCol w:w="78"/>
        <w:gridCol w:w="131"/>
        <w:gridCol w:w="162"/>
        <w:gridCol w:w="256"/>
        <w:gridCol w:w="197"/>
        <w:gridCol w:w="127"/>
        <w:gridCol w:w="142"/>
        <w:gridCol w:w="216"/>
        <w:gridCol w:w="226"/>
        <w:gridCol w:w="117"/>
        <w:gridCol w:w="106"/>
        <w:gridCol w:w="148"/>
        <w:gridCol w:w="322"/>
        <w:gridCol w:w="60"/>
        <w:gridCol w:w="152"/>
        <w:gridCol w:w="276"/>
        <w:gridCol w:w="520"/>
        <w:gridCol w:w="279"/>
        <w:gridCol w:w="251"/>
        <w:gridCol w:w="258"/>
        <w:gridCol w:w="60"/>
        <w:gridCol w:w="428"/>
        <w:gridCol w:w="92"/>
        <w:gridCol w:w="460"/>
        <w:gridCol w:w="205"/>
        <w:gridCol w:w="209"/>
        <w:gridCol w:w="300"/>
        <w:gridCol w:w="523"/>
        <w:gridCol w:w="240"/>
        <w:gridCol w:w="258"/>
        <w:gridCol w:w="569"/>
        <w:gridCol w:w="116"/>
        <w:gridCol w:w="832"/>
        <w:gridCol w:w="180"/>
        <w:gridCol w:w="142"/>
        <w:gridCol w:w="93"/>
        <w:gridCol w:w="235"/>
        <w:gridCol w:w="236"/>
        <w:gridCol w:w="235"/>
        <w:gridCol w:w="235"/>
        <w:gridCol w:w="236"/>
        <w:gridCol w:w="235"/>
        <w:gridCol w:w="235"/>
        <w:gridCol w:w="236"/>
        <w:gridCol w:w="235"/>
        <w:gridCol w:w="299"/>
      </w:tblGrid>
      <w:tr>
        <w:trPr/>
        <w:tc>
          <w:tcPr>
            <w:tcW w:w="1502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02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2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аздел 1.2. </w:t>
            </w:r>
            <w:r>
              <w:rPr>
                <w:b/>
                <w:bCs/>
                <w:color w:val="000000"/>
              </w:rPr>
              <w:t>Здания, сооружения, объекты незавершенного строительства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.)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 (руб)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 (руб)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администрации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ольшая Советская д.163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1:110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 кв.м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516,96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516,96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102,22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Бобровского муниципального района №163 от 26.12.2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Шишовского с/п №17 от 17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имущества без № от 03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бровского муниципального района Воронежской области №163 от 26.12.2005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дома культуры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ольшая Советская д.4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11:108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7 кв.м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884,08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884,08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2796,07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 370 от 03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обр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Шишовского с/п  №17 от 17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имущества от 04.06.2014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находится в оперативном управлении МКУК «ЦКИИ ШСП» БМР (договор оперативного управления  б/н от 12.01.2012г)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водопровод)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 Бобровский район с.Шишовка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0000000:5290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м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75,14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9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лан сооружения от 27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СНД Шишовского с/п №10 от 01.11.1992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ущество казны (постановление администрации Шишов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оружение (скважины)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шт.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448,50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оенно-мемориальный комплекс «Слава»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Большая Совет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. 143Б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8:127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 кв.м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015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Бобровского муниципального района Воронежской области №163 от 26.12.2005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2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3. Земельные участки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обслуживания пляжа «Сарьма»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40 лет Октября, 88Г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6:162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 кв.м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88,97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4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Бобровского муниципального района Воронежской области № 564 от 07.08.2014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обслуживания парка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ольшая Советская 143Б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8:117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50 кв.м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6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8.2014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бровского муниципального района Воронежской области №441 от 27.06.2014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обслуживания парка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Большая Советская 143В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8:129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5 кв.м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3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СНД Шишовского с/п № 38 от 07.11.2016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ущество казны (постановление администрации Шишовского сельского поселени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обслуживания парка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Большая Советская 143Г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8:13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8 кв.м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5,52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Шишовского с/п № 39 от 07.11.2016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обслуживания здания ДК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Большая Совет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11:271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1 кв.м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5371,94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9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 370 от 03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обр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Шишовского с/п  №17 от 17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имущества от 04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з.2 п.3 ст.3.1. Федерального закона №137-ФЗ «О введении в действие Земельного кодекса РФ» от 25.10.2001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91 от 30.1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)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ладбище)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Большая Советск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2А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5:93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5 кв.м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556,5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7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бровского муниципального района №675 от 13.10.2017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91 от 30.1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)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ладбище)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Большая Советск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А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0:5062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7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946,42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7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бровского муниципального района №676 от 13.10.2017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91 от 30.1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)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служивания здания администрации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Большая Советск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8:4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938,28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9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 370 от 03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обр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Шишовского с/п  №17 от 17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имущества от 04.06.2014 Решение СНД Бобровского муниципального района Воронежской области №163 от 26.12.200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з.2 п.3 ст.3.1. Федерального закона №137-ФЗ «О введении в действие Земельного кодекса РФ» от 25.10.2001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91 от 30.1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)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 туристичес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обслуживания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40 лет Октября, 88Д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3:214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21 кв.м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133,54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19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бровского муниципального района Воронежской области №371 от 01.08.2019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91 от 30.1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).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 Бобровский район с.Шишовк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ьшая Совет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 № 249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2:37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 кв.м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04,00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18г.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уда от 23.06.2017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8 от 15.02.2018г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 Бобровский район с.Шишовк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ьшая Совет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 № 273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2:48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 кв.м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60,00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18г.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уда от 09.06.2017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8 от 15.02.2018г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 Бобровский район с.Шишовк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ьшая Совет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 № 247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:02:4100002:36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 кв.м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982,00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18г.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уда от 09.06.2017-1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8 от 15.02.2018г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 Бобровский район с.Шишовк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ьшая Совет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 № 159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:02:4100008:38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кв.м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94,00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18г.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уда от 05.06.2017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8 от 15.02.2018г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 Бобровский район с.Шишовк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ьшая Совет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 № 126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5:24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кв.м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94,00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18г.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уда от 23.06.2017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8 от 15.02.2018г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2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4. Автомобильные дороги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дорога)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 Бобровский район с.Шишовка 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241,12/737241,1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3 от 04.04.13г Администрации Бобровского муниципального района Воронежской области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ишовского  сельского поселени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дорога)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 Бобровский район с.Шишовка 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000/16700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3 от 04.04.13г Администрации Бобровского муниципального района Воронежской области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2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5. Прочее недвижимое имущество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Бобровский район с.Шишовка, ул.Гагарина, 2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для автомашины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 Бобровский район с.Шишовка, ул.Специалистов 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2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.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Бобровский район с.Шишовка, ул.Большая Советская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опоры, 130 светил.</w:t>
            </w:r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4896,3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ке выполненных работ №1 от 21.11.2018г.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2 от 25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02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ДВИЖИМОЕ ИМУЩЕСТВО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02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 2.1. Движимое имущество, стоимость которого превышает 50 000 рублей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з ПАЗ 32053-70</w:t>
            </w:r>
          </w:p>
        </w:tc>
        <w:tc>
          <w:tcPr>
            <w:tcW w:w="2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00/503700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04</w:t>
            </w:r>
          </w:p>
        </w:tc>
        <w:tc>
          <w:tcPr>
            <w:tcW w:w="1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транспортного средства 52 КС 6114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5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2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8</w:t>
            </w:r>
            <w:r>
              <w:rPr>
                <w:color w:val="000000"/>
                <w:sz w:val="20"/>
                <w:szCs w:val="20"/>
                <w:lang w:val="en-US"/>
              </w:rPr>
              <w:t>00/</w:t>
            </w:r>
            <w:r>
              <w:rPr>
                <w:color w:val="000000"/>
                <w:sz w:val="20"/>
                <w:szCs w:val="20"/>
              </w:rPr>
              <w:t>276128,39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транспортного средства 63 ОВ 4314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 продажи № б/н от 05.05.2015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АРС -14 (ЗИЛ -131)</w:t>
            </w:r>
          </w:p>
        </w:tc>
        <w:tc>
          <w:tcPr>
            <w:tcW w:w="2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199,04/760199,04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 транспортного средства 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 транспортного средства 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транспортного средства 63 НУ 48730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5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Иж 2717-230</w:t>
            </w:r>
          </w:p>
        </w:tc>
        <w:tc>
          <w:tcPr>
            <w:tcW w:w="2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00/154100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4</w:t>
            </w:r>
          </w:p>
        </w:tc>
        <w:tc>
          <w:tcPr>
            <w:tcW w:w="1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транспортного средства 18 КТ 8804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02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2. Акции акционерных обществ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02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2.3. </w:t>
            </w:r>
            <w:r>
              <w:rPr>
                <w:b/>
                <w:bCs/>
                <w:color w:val="000000"/>
              </w:rPr>
              <w:t xml:space="preserve">Доли (вклады) Шишовского сельского поселения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02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4. О</w:t>
            </w:r>
            <w:r>
              <w:rPr>
                <w:b/>
                <w:bCs/>
                <w:color w:val="000000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02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Шишовскому сельскому поселению, иных юридических лицах, в которых Шишовское сельское поселение является учредителем (участником)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02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1. Муниципальные унитарные предприятия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02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2. Бюджетные муниципальные учреждения</w:t>
            </w:r>
          </w:p>
        </w:tc>
        <w:tc>
          <w:tcPr>
            <w:tcW w:w="26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5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5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67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5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5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67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5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5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67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Шишовскому сельскому поселению, в которых Шишовское сельское поселение является учредителем (участником)</w:t>
            </w:r>
          </w:p>
        </w:tc>
      </w:tr>
      <w:tr>
        <w:trPr>
          <w:trHeight w:val="3958" w:hRule="atLeast"/>
          <w:cantSplit w:val="true"/>
        </w:trPr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5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Глава Шиш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Бобро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оронежской области                                                                                                               С.В.Ильин</w:t>
      </w:r>
    </w:p>
    <w:sectPr>
      <w:type w:val="nextPage"/>
      <w:pgSz w:orient="landscape" w:w="16838" w:h="11906"/>
      <w:pgMar w:left="1418" w:right="567" w:gutter="0" w:header="0" w:top="6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8:00Z</dcterms:created>
  <dc:creator>Пользователь</dc:creator>
  <dc:description/>
  <cp:keywords/>
  <dc:language>en-US</dc:language>
  <cp:lastModifiedBy>shishovka</cp:lastModifiedBy>
  <cp:lastPrinted>2019-10-31T10:04:00Z</cp:lastPrinted>
  <dcterms:modified xsi:type="dcterms:W3CDTF">2020-06-23T11:22:00Z</dcterms:modified>
  <cp:revision>27</cp:revision>
  <dc:subject/>
  <dc:title>АДМИНИСТРАЦИЯ АННОВСКОГО СЕЛЬСКОГО ПОСЕЛЕНИЯ  БОБРОВСКОГО МУНИЦИПАЛЬНОГО  РАЙОНА</dc:title>
</cp:coreProperties>
</file>