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szCs w:val="28"/>
        </w:rPr>
        <w:t>СОВЕТ НАРОДНЫХ ДЕПУТАТОВ ШИШОВСКОГО СЕЛЬСКОГО ПОСЕЛЕНИЯ БОБРОВСКОГО  МУНИЦИПАЛЬНОГО  РАЙОНА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1 ноября  2019 г.   №167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Шиш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ш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Шишовского сельского поселения Бобровского муниципального района Воронежской области в соответствие с действующим законодательством, Совет народных депутатов Шишовского сельского поселения Бобровского муниципального района Воронежской области   решил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Устав Шишовского  сельского поселения Бобровского муниципального района Воронежской области изменения и дополнения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ставить настоящее решение в Управление Министерства 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 настоящее решение после его государственной регистраци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иш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С.В.Ильин</w:t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/>
      </w:pPr>
      <w:r>
        <w:rPr>
          <w:szCs w:val="28"/>
        </w:rPr>
        <w:t xml:space="preserve">Приложение </w:t>
      </w:r>
    </w:p>
    <w:p>
      <w:pPr>
        <w:pStyle w:val="21"/>
        <w:ind w:left="567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к решению Совета народных депутатов </w:t>
      </w:r>
    </w:p>
    <w:p>
      <w:pPr>
        <w:pStyle w:val="21"/>
        <w:ind w:left="567" w:hanging="0"/>
        <w:jc w:val="right"/>
        <w:rPr/>
      </w:pPr>
      <w:r>
        <w:rPr>
          <w:bCs w:val="false"/>
          <w:szCs w:val="28"/>
        </w:rPr>
        <w:t>Шишовского сельского поселения</w:t>
      </w:r>
    </w:p>
    <w:p>
      <w:pPr>
        <w:pStyle w:val="21"/>
        <w:ind w:left="567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Бобровского муниципального района </w:t>
      </w:r>
    </w:p>
    <w:p>
      <w:pPr>
        <w:pStyle w:val="21"/>
        <w:ind w:left="567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Воронежской области</w:t>
      </w:r>
    </w:p>
    <w:p>
      <w:pPr>
        <w:pStyle w:val="21"/>
        <w:ind w:left="567" w:hanging="0"/>
        <w:jc w:val="right"/>
        <w:rPr/>
      </w:pPr>
      <w:r>
        <w:rPr>
          <w:bCs w:val="false"/>
          <w:szCs w:val="28"/>
        </w:rPr>
        <w:t xml:space="preserve">от </w:t>
      </w:r>
      <w:r>
        <w:rPr>
          <w:bCs w:val="false"/>
          <w:szCs w:val="28"/>
          <w:lang w:val="ru-RU"/>
        </w:rPr>
        <w:t>2</w:t>
      </w:r>
      <w:r>
        <w:rPr>
          <w:bCs w:val="false"/>
          <w:szCs w:val="28"/>
        </w:rPr>
        <w:t>1.1</w:t>
      </w:r>
      <w:r>
        <w:rPr>
          <w:bCs w:val="false"/>
          <w:szCs w:val="28"/>
          <w:lang w:val="ru-RU"/>
        </w:rPr>
        <w:t>1</w:t>
      </w:r>
      <w:r>
        <w:rPr>
          <w:bCs w:val="false"/>
          <w:szCs w:val="28"/>
        </w:rPr>
        <w:t>.2019 №16</w:t>
      </w:r>
      <w:r>
        <w:rPr>
          <w:bCs w:val="false"/>
          <w:szCs w:val="28"/>
          <w:lang w:val="ru-RU"/>
        </w:rPr>
        <w:t>7</w:t>
      </w:r>
      <w:r>
        <w:rPr>
          <w:bCs w:val="false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 и дополн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Шиш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В статью 9 Устава внести следующие изменени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7 изложить в следующей редакции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7) участие в организации деятельности по накоплению ( в том числе раздельному накоплению) и транспортированию твердых коммунальных            отходов;»;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9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ю 10 Устава внести следующие изменения: 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13 изложить в следующей редак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13) осуществление деятельности по обращению с животными без владельцев, обитающими на территории поселения;»;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1 дополнить пунктом 16 следующего содержа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16) осуществление мероприятий по защите прав потребителей, предусмотренных Законом Российской Федерации от 7 февраля 1992 № 2300-1 « О защите прав потребителей».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В статью 18 Устава внести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ть 1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.  Под территориальным общественным самоуправлением понимается самоорганизация граждан по месту их жительства на части территории поселения, а также в расположенных на межселенной территории населенных пунктах (либо на части их территории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аницы территории, на которой осуществляется территориальное общественное самоуправление, устанавливаются  по предложению населения, проживающего на соответствующей территории, Советом народных депутатов поселения, а в расположенных на межселенной территории населенных пунктах ( либо на части их территории) - Советом народных депутатов Бобровского муниципального района.»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4. В статью 19 Устава вне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 В части 4</w:t>
      </w:r>
      <w:r>
        <w:rPr>
          <w:sz w:val="28"/>
          <w:szCs w:val="28"/>
        </w:rPr>
        <w:t xml:space="preserve"> слова « по проектам и вопросам, указанным в части 3 настоящей статьи» исключи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. Устав дополнить статьей 43.1 « Содержание правил благоустройства территории Шишовского сельского поселения»: </w:t>
      </w:r>
    </w:p>
    <w:p>
      <w:pPr>
        <w:pStyle w:val="Normal"/>
        <w:spacing w:lineRule="auto" w:line="36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43.1.  Содержание правил благоустройства территории Шишовского сельского поселения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авила благоустройства территории Шишовского сельского поселения утверждаются Советом народных депутатов Шишовского сельского поселения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благоустройства территории Шишовского сельского поселения могут регулировать вопросы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одержания территорий общего пользования и порядка пользования такими территориями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его вида фасадов и ограждающих конструкций зданий, строений, сооружений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я, размещения и восстановления элементов благоустройства, в том числе после проведения земляных работ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рганизации освещения территории Шишовского сельского поселения, включая архитектурную подсветку зданий, строений, сооружений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рганизации озеленения территории Шишовского сельского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и содержание детских и спортивных площадок, площадок для выгула животных, парковок (парковочных мест),  малых архитектурных форм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ешеходных коммуникаций, в том числе тротуаров, аллей, дорожек, тропинок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обустройства территории Шиш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уборки территории Шишовского сельского поселения, в том числе в зимний период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оков ливневых вод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ка проведения земляных работ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границ прилегающих территорий в соответствии с порядком, установленным законом Воронежской области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аздничного оформления территории Шишовского сельского поселения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порядка участия граждан и организаций в реализации мероприятий по благоустройству территории Шишовского сельского поселения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я за соблюдением правил благоустройства территории Шишовского сельского поселения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 Воронежской области могут быть предусмотрены иные вопросы, регулируемые  правилами  благоустройства территории Шишовского сельского поселения, исходя из природно-климатических, географических, социально-экономических и иных особенностей отдельных муниципальных образований.».</w:t>
      </w:r>
    </w:p>
    <w:p>
      <w:pPr>
        <w:pStyle w:val="Normal"/>
        <w:spacing w:lineRule="auto" w:line="360"/>
        <w:ind w:left="1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bCs/>
      <w:sz w:val="28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40:00Z</dcterms:created>
  <dc:creator>User</dc:creator>
  <dc:description/>
  <cp:keywords/>
  <dc:language>en-US</dc:language>
  <cp:lastModifiedBy>shishovka</cp:lastModifiedBy>
  <cp:lastPrinted>2019-11-20T14:53:00Z</cp:lastPrinted>
  <dcterms:modified xsi:type="dcterms:W3CDTF">2019-11-20T11:53:00Z</dcterms:modified>
  <cp:revision>54</cp:revision>
  <dc:subject/>
  <dc:title>СОВЕТ НАРОДНЫХ ДЕПУТАТОВ АННОВСКОГО СЕЛЬСКОГО ПОСЕЛЕНИЯ БОБРОВСКОГО  МУНИЦИПАЛЬНОГО  РАЙОНА  ВОРОНЕЖСКОЙ ОБЛАСТИ</dc:title>
</cp:coreProperties>
</file>