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.06.2020  №  53</w:t>
      </w:r>
    </w:p>
    <w:p>
      <w:pPr>
        <w:pStyle w:val="Normal"/>
        <w:rPr/>
      </w:pPr>
      <w:r>
        <w:rPr/>
        <w:t xml:space="preserve">           </w:t>
      </w:r>
      <w:r>
        <w:rPr/>
        <w:t>с.  Шиш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609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Шишовского сельского поселения Бобровского муниципального района от 23.12.2016 № 122 «</w:t>
      </w:r>
      <w:r>
        <w:rPr>
          <w:b/>
          <w:bCs/>
          <w:kern w:val="2"/>
          <w:sz w:val="28"/>
          <w:szCs w:val="28"/>
        </w:rPr>
        <w:t>О порядке размещения нестационарных торговых объектов на территории Шишовского сельского поселения Бобр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Шиш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Шишовского сельского поселения Бобровского муниципального района Воронежской области от 23.12.2016 № 122 «О порядке размещения нестационарных торговых объектов на территории Шишов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постановлением администрации Шишовского сельского поселения Бобровского муниципального района Воронежской области от 25.04.2011 № 32 «Об утверждении схемы размещения нестационарных торговых объектов на территории Шишовского сельского поселения Бобровского муниципального района Воронежской области» заменить словами «постановлением администрации Шишовского сельского поселения Бобровского муниципального района Воронежской области от 14.02.2018 №11 «Об утверждении схемы размещения нестационарных торговых объектов на территории Шишовского сельского поселения Бобровского муниципального района Воронежской области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Шиш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ского муниципального района                                                             С.В. Ильин</w:t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5:00Z</dcterms:created>
  <dc:creator>__</dc:creator>
  <dc:description/>
  <cp:keywords/>
  <dc:language>en-US</dc:language>
  <cp:lastModifiedBy>shishovka</cp:lastModifiedBy>
  <cp:lastPrinted>2020-06-30T15:47:00Z</cp:lastPrinted>
  <dcterms:modified xsi:type="dcterms:W3CDTF">2020-06-30T12:47:00Z</dcterms:modified>
  <cp:revision>7</cp:revision>
  <dc:subject/>
  <dc:title>Оперативное совещание (планерка)</dc:title>
</cp:coreProperties>
</file>