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Шиш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01.01.2022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3"/>
        <w:gridCol w:w="311"/>
        <w:gridCol w:w="219"/>
        <w:gridCol w:w="264"/>
        <w:gridCol w:w="27"/>
        <w:gridCol w:w="105"/>
        <w:gridCol w:w="7"/>
        <w:gridCol w:w="81"/>
        <w:gridCol w:w="342"/>
        <w:gridCol w:w="196"/>
        <w:gridCol w:w="126"/>
        <w:gridCol w:w="220"/>
        <w:gridCol w:w="237"/>
        <w:gridCol w:w="152"/>
        <w:gridCol w:w="210"/>
        <w:gridCol w:w="118"/>
        <w:gridCol w:w="255"/>
        <w:gridCol w:w="427"/>
        <w:gridCol w:w="118"/>
        <w:gridCol w:w="346"/>
        <w:gridCol w:w="390"/>
        <w:gridCol w:w="27"/>
        <w:gridCol w:w="175"/>
        <w:gridCol w:w="18"/>
        <w:gridCol w:w="101"/>
        <w:gridCol w:w="139"/>
        <w:gridCol w:w="189"/>
        <w:gridCol w:w="75"/>
        <w:gridCol w:w="285"/>
        <w:gridCol w:w="145"/>
        <w:gridCol w:w="207"/>
        <w:gridCol w:w="108"/>
        <w:gridCol w:w="146"/>
        <w:gridCol w:w="156"/>
        <w:gridCol w:w="71"/>
        <w:gridCol w:w="70"/>
        <w:gridCol w:w="126"/>
        <w:gridCol w:w="187"/>
        <w:gridCol w:w="264"/>
        <w:gridCol w:w="190"/>
        <w:gridCol w:w="125"/>
        <w:gridCol w:w="118"/>
        <w:gridCol w:w="227"/>
        <w:gridCol w:w="237"/>
        <w:gridCol w:w="109"/>
        <w:gridCol w:w="115"/>
        <w:gridCol w:w="152"/>
        <w:gridCol w:w="316"/>
        <w:gridCol w:w="70"/>
        <w:gridCol w:w="129"/>
        <w:gridCol w:w="264"/>
        <w:gridCol w:w="539"/>
        <w:gridCol w:w="284"/>
        <w:gridCol w:w="251"/>
        <w:gridCol w:w="257"/>
        <w:gridCol w:w="50"/>
        <w:gridCol w:w="444"/>
        <w:gridCol w:w="85"/>
        <w:gridCol w:w="136"/>
        <w:gridCol w:w="186"/>
        <w:gridCol w:w="197"/>
        <w:gridCol w:w="311"/>
        <w:gridCol w:w="4"/>
        <w:gridCol w:w="98"/>
        <w:gridCol w:w="96"/>
        <w:gridCol w:w="40"/>
        <w:gridCol w:w="254"/>
        <w:gridCol w:w="1025"/>
        <w:gridCol w:w="5"/>
        <w:gridCol w:w="98"/>
        <w:gridCol w:w="12"/>
        <w:gridCol w:w="737"/>
        <w:gridCol w:w="1"/>
        <w:gridCol w:w="87"/>
        <w:gridCol w:w="146"/>
        <w:gridCol w:w="235"/>
        <w:gridCol w:w="84"/>
        <w:gridCol w:w="142"/>
        <w:gridCol w:w="9"/>
        <w:gridCol w:w="235"/>
        <w:gridCol w:w="234"/>
        <w:gridCol w:w="235"/>
        <w:gridCol w:w="235"/>
        <w:gridCol w:w="235"/>
        <w:gridCol w:w="235"/>
        <w:gridCol w:w="234"/>
        <w:gridCol w:w="272"/>
      </w:tblGrid>
      <w:tr>
        <w:trPr/>
        <w:tc>
          <w:tcPr>
            <w:tcW w:w="1431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31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(руб)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 (руб)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ьшая Советская д.16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1:110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 кв.м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16,96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16,96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102,22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Бобровского муниципального района №163 от 26.12.2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№17 от 17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имущества без № от 03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№163 от 26.12.2005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ьшая Советская д.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11:108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7 кв.м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884,0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884,08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2796,0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 370 от 03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 №17 от 17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имущества от 04.06.2014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аходится в оперативном управлении МКУК «ЦКИИ ШСП» БМР (договор оперативного управления  б/н от 12.01.2012г)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водопровод)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000000:5290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7м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75,14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лан сооружения от 27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СНД Шишовского с/п №10 от 01.11.1992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 от 15.10.201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(скважины)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448,5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 центрального кладбища (декоративное ограждение центрального кладбища с установкой въездных ворот)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оронежская область Бобровский район с.Шишовка ул. Большая Советская, 112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04000,0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5.10.202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кт приема-передачи от 30.11.2017 №1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мущество казны (постановление администрации Шишовского сельского поселения № 48 от 05.10.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21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одопроводная сеть 110 мм, протяженностью 1 км по ул. Большая Советская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оронежская область, Бобровский муниципальный район, с. Шишовка, ул. Большая Советск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00000,0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5.10.202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кт приема-передачи от 27.12.2016 №3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Имущество казны (постановление администрации Шишовского сельского поселения № 47 от 05.10.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21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 святого источника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оронежская область, Бобровский муниципальный район, с. Шишовка, старая пойма реки Битюг, с тыльной стороны земельного участка по ул. Тимашовой, д. 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15997,0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5.10.202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кт приема-передачи от 29.09.2021 №1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Имущество казны (постановление администрации Шишовского сельского поселения № 46 от 05.10.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21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одонапорная башня Рожновского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09889,0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.03.2022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кт приема-передачи от 04.03.2022 №ШИГУ-000005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лощадка накопления ТКО1 (ул. Б.Советская, 199)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6203,3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.12.202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Площадка накопления ТКО2 (ул. Б.Советская, 4)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6203,3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.12.202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021г.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Площадка накопления ТК31 (ул. Б.Советская, 23)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6203,3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.12.202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021г.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Площадка накопления ТКО4 (ул. Б.Советская, 83)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6203,3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.12.202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Площадка накопления ТКО5 (ул. Б.Советская, 92)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6203,3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.12.202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Площадка накопления ТКО6 (ул. Первомайская, 16)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6203,3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.12.202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Площадка накопления ТКО7  (ул. Первомайская, 54)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6203,3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.12.202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Площадка накопления ТКО8 (ул. Гагарина, 2)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6203,3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.12.202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Площадка накопления ТКО9 (ул. Гагарина, 55)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6203,3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.12.202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Площадка накопления ТКО10 (ул. Свердлова, 3)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6203,3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.12.202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Площадка накопления ТКО11 (пер. Советский, 1)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6203,3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.12.202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оенно-мемориальный комплекс «Слава»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. 143Б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127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 кв.м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15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Бобровского муниципального района Воронежской области №163 от 26.12.2005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ляжа «Сарьма»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40 лет Октября, 88Г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6:162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 кв.м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88,97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4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Бобровского муниципального района Воронежской области № 564 от 07.08.2014 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арка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ьшая Советская 143Б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117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50 кв.м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8.2014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№441 от 27.06.2014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арка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ольшая Советская 143В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129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5 кв.м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СНД Шишовского с/п № 38 от 07.11.2016 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о казны (постановление администрации Шишовского сельского поселени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арка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Большая Советская 143Г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130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8 кв.м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5,52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№ 39 от 07.11.2016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здания ДК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11:27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1 кв.м.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5371,9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 370 от 03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 №17 от 17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имущества от 04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з.2 п.3 ст.3.1. Федерального закона №137-ФЗ «О введении в действие Земельного кодекса РФ» от 25.10.2001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)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ладбище)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2А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5:93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5 кв.м.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556,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7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№675 от 13.10.2017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)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ладбище)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А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0:5062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946,42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1.2017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№676 от 13.10.2017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)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служивания здания администрации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40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938,28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9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 370 от 03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 №17 от 17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имущества от 04.06.2014 Решение СНД Бобровского муниципального района Воронежской области №163 от 26.12.200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з.2 п.3 ст.3.1. Федерального закона №137-ФЗ «О введении в действие Земельного кодекса РФ» от 25.10.2001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)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 туристичес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обслуживания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40 лет Октября, 88Д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3:214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1 кв.м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33,5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9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№371 от 01.08.2019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).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 xml:space="preserve"> </w:t>
            </w:r>
            <w:r>
              <w:rPr>
                <w:color w:val="943634"/>
                <w:sz w:val="20"/>
                <w:szCs w:val="20"/>
              </w:rPr>
              <w:t>уч № 249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36:02:4100002:37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3200 кв.м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458304,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14.02.2018г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Прекращение права  от  07.2021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 № 273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2:48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кв.м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,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8г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09.06.2017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 № 247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2:36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 кв.м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982,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8г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09.06.2017-1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 № 159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:02:4100008:38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кв.м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94,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8г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05.06.2017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 № 126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5:24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кв.м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94,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8г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23.06.2017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дорога)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Бобровский район с.Шишовка 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41,12/737241,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3 от 04.04.13г Администрации Бобровского муниципального района Воронежской области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дорога)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Бобровский район с.Шишовка 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00/1670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3 от 04.04.13г Администрации Бобровского муниципального района Воронежской области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Бобровский район с.Шишовка, ул.Гагарина, 2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для автомашины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Бобровский район с.Шишовка, ул.Специалистов 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Воронежская область Бобровский район с.Шишовка, ул.Большая Советская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73 опоры, 130 светил.</w:t>
            </w:r>
          </w:p>
        </w:tc>
        <w:tc>
          <w:tcPr>
            <w:tcW w:w="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994896,3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Исключение из казны постановление №67 от 27.06.2019</w:t>
            </w:r>
          </w:p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передача имущества: постановление администрации №46 от 08.02.2019, акт приема-передачи №00000001 от 13.06.2019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Акт о приемке выполненных работ №1 от 21.11.2018г.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Не зарегистрировано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Имущество казны (постановление администрации Шишовского сельского поселения № 122 от 25.12.</w:t>
            </w:r>
          </w:p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2018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0"/>
                <w:szCs w:val="20"/>
                <w:highlight w:val="yellow"/>
              </w:rPr>
            </w:pPr>
            <w:r>
              <w:rPr>
                <w:color w:val="943634"/>
                <w:sz w:val="20"/>
                <w:szCs w:val="20"/>
                <w:highlight w:val="yellow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31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31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1. Движимое имущество, стоимость которого превышает 50 000 рублей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з ПАЗ 32053-70</w:t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00/50370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04</w:t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52 КС 6114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5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</w:t>
            </w:r>
            <w:r>
              <w:rPr>
                <w:color w:val="000000"/>
                <w:sz w:val="20"/>
                <w:szCs w:val="20"/>
                <w:lang w:val="en-US"/>
              </w:rPr>
              <w:t>00/</w:t>
            </w:r>
            <w:r>
              <w:rPr>
                <w:color w:val="000000"/>
                <w:sz w:val="20"/>
                <w:szCs w:val="20"/>
              </w:rPr>
              <w:t>276128,3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63 ОВ 4314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 продажи № б/н от 05.05.2015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АРС -14 (ЗИЛ -131)</w:t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99,04/760199,04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 транспортного средства 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 транспортного средства 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63 НУ 487309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5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Иж 2717-230</w:t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00/15410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4</w:t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18 КТ 8804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31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31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Шишовского сельского поселения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31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31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Шишовскому сельскому поселению, иных юридических лицах, в которых Шишовское сельское поселение является учредителем (участником)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31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  <w:tc>
          <w:tcPr>
            <w:tcW w:w="26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31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  <w:tc>
          <w:tcPr>
            <w:tcW w:w="26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9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1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9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1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932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Шишовскому сельскому поселению, в которых Шишовское сельское поселение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1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лава Шиш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обр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оронежской области                                                                                                               С.В.Ильин</w:t>
      </w:r>
    </w:p>
    <w:sectPr>
      <w:type w:val="nextPage"/>
      <w:pgSz w:orient="landscape" w:w="16838" w:h="11906"/>
      <w:pgMar w:left="1418" w:right="567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8:00Z</dcterms:created>
  <dc:creator>Пользователь</dc:creator>
  <dc:description/>
  <cp:keywords/>
  <dc:language>en-US</dc:language>
  <cp:lastModifiedBy>shishovka</cp:lastModifiedBy>
  <cp:lastPrinted>2019-10-31T10:04:00Z</cp:lastPrinted>
  <dcterms:modified xsi:type="dcterms:W3CDTF">2022-05-12T11:53:00Z</dcterms:modified>
  <cp:revision>40</cp:revision>
  <dc:subject/>
  <dc:title>АДМИНИСТРАЦИЯ АННОВСКОГО СЕЛЬСКОГО ПОСЕЛЕНИЯ  БОБРОВСКОГО МУНИЦИПАЛЬНОГО  РАЙОНА</dc:title>
</cp:coreProperties>
</file>