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01.01.2023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9"/>
        <w:gridCol w:w="51"/>
        <w:gridCol w:w="419"/>
        <w:gridCol w:w="90"/>
        <w:gridCol w:w="107"/>
        <w:gridCol w:w="7"/>
        <w:gridCol w:w="67"/>
        <w:gridCol w:w="12"/>
        <w:gridCol w:w="16"/>
        <w:gridCol w:w="128"/>
        <w:gridCol w:w="117"/>
        <w:gridCol w:w="39"/>
        <w:gridCol w:w="158"/>
        <w:gridCol w:w="621"/>
        <w:gridCol w:w="43"/>
        <w:gridCol w:w="77"/>
        <w:gridCol w:w="74"/>
        <w:gridCol w:w="216"/>
        <w:gridCol w:w="588"/>
        <w:gridCol w:w="192"/>
        <w:gridCol w:w="72"/>
        <w:gridCol w:w="248"/>
        <w:gridCol w:w="117"/>
        <w:gridCol w:w="411"/>
        <w:gridCol w:w="15"/>
        <w:gridCol w:w="25"/>
        <w:gridCol w:w="189"/>
        <w:gridCol w:w="5"/>
        <w:gridCol w:w="43"/>
        <w:gridCol w:w="106"/>
        <w:gridCol w:w="29"/>
        <w:gridCol w:w="344"/>
        <w:gridCol w:w="104"/>
        <w:gridCol w:w="72"/>
        <w:gridCol w:w="79"/>
        <w:gridCol w:w="311"/>
        <w:gridCol w:w="52"/>
        <w:gridCol w:w="91"/>
        <w:gridCol w:w="92"/>
        <w:gridCol w:w="5"/>
        <w:gridCol w:w="38"/>
        <w:gridCol w:w="151"/>
        <w:gridCol w:w="24"/>
        <w:gridCol w:w="11"/>
        <w:gridCol w:w="28"/>
        <w:gridCol w:w="158"/>
        <w:gridCol w:w="167"/>
        <w:gridCol w:w="476"/>
        <w:gridCol w:w="121"/>
        <w:gridCol w:w="10"/>
        <w:gridCol w:w="31"/>
        <w:gridCol w:w="21"/>
        <w:gridCol w:w="220"/>
        <w:gridCol w:w="259"/>
        <w:gridCol w:w="142"/>
        <w:gridCol w:w="338"/>
        <w:gridCol w:w="253"/>
        <w:gridCol w:w="155"/>
        <w:gridCol w:w="28"/>
        <w:gridCol w:w="65"/>
        <w:gridCol w:w="135"/>
        <w:gridCol w:w="162"/>
        <w:gridCol w:w="536"/>
        <w:gridCol w:w="97"/>
        <w:gridCol w:w="90"/>
        <w:gridCol w:w="645"/>
        <w:gridCol w:w="76"/>
        <w:gridCol w:w="466"/>
        <w:gridCol w:w="36"/>
        <w:gridCol w:w="20"/>
        <w:gridCol w:w="18"/>
        <w:gridCol w:w="144"/>
        <w:gridCol w:w="115"/>
        <w:gridCol w:w="48"/>
        <w:gridCol w:w="121"/>
        <w:gridCol w:w="663"/>
        <w:gridCol w:w="621"/>
        <w:gridCol w:w="11"/>
        <w:gridCol w:w="238"/>
        <w:gridCol w:w="166"/>
        <w:gridCol w:w="28"/>
        <w:gridCol w:w="448"/>
        <w:gridCol w:w="138"/>
        <w:gridCol w:w="31"/>
        <w:gridCol w:w="91"/>
        <w:gridCol w:w="11"/>
        <w:gridCol w:w="100"/>
        <w:gridCol w:w="179"/>
        <w:gridCol w:w="111"/>
        <w:gridCol w:w="7"/>
        <w:gridCol w:w="9"/>
        <w:gridCol w:w="36"/>
        <w:gridCol w:w="10"/>
        <w:gridCol w:w="86"/>
        <w:gridCol w:w="16"/>
        <w:gridCol w:w="261"/>
        <w:gridCol w:w="264"/>
        <w:gridCol w:w="239"/>
        <w:gridCol w:w="234"/>
        <w:gridCol w:w="239"/>
        <w:gridCol w:w="238"/>
        <w:gridCol w:w="239"/>
        <w:gridCol w:w="238"/>
        <w:gridCol w:w="239"/>
        <w:gridCol w:w="232"/>
        <w:gridCol w:w="2"/>
      </w:tblGrid>
      <w:tr>
        <w:trPr/>
        <w:tc>
          <w:tcPr>
            <w:tcW w:w="140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32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32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16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1:11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 кв.м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2,22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9, собственность 36:02:4100001:110-36/072/2019-3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№163 от 26.12.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без №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163 от 26.12.200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19 №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10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 кв.м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796,07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8, собственность 36:02:4100011:108-36/072/2018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19 №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 и водозаборные  соору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допровод) 1 и 2 очередь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9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2м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8662,0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018,54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, собственность 36:02:0000000:5290-36/072/2019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21 №7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(скважины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0448,5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, собственность 36:02:0000000:5290-36/072/2019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центрального кладбища (декоративное ограждение центрального кладбища с установкой въездных ворот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ул. Большая Советская, 112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0,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1.2017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8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110 мм, протяженностью 1 км по ул. Большая Советская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Бобровский муниципальный район, с. Шишовка, ул. Большая Советск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000000:5290-36/072/2019-1         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7.12.2016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7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вятого источник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Бобровский муниципальный район, с. Шишовка, старая пойма реки Битюг, с тыльной стороны земельного участка по ул. Тимашовой, д. 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97,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9.09.2021 №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6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Первомайская, 22Б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89,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04.03.2022 №ШИГУ-00000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21 №7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 (ул. Б.Советская, 199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2 (ул. Б.Советская, 4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3 (ул. Б.Советская, 23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4 (ул. Б.Советская, 83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5 (ул. Б.Советская, 92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6 (ул. Первомайская, 16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7  (ул. Первомайская, 54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8 (ул. Гагарина, 2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9 (ул. Гагарина, 55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0 (ул. Свердлова, 3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1 (пер. Советский, 1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Садовая,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7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,2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Свердлова, 53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Гагарина, 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79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,2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ер. Советский, 23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40 лет Октября, 28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кв.м.)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енно-мемориальный комплекс «Слав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 143Б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 кв.м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5, собственность 36-36/003-36/003/003/2015-1041/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Воронежской области №163 от 26.12.200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куб.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89,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 из муниципальной казны, распоряжение администрации от 16.09.2022 №41-р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 приема передачи 04.03.20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7/1 от 04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)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ляжа «Сарьма»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Г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6:16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88,97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, собственность 36:02:4100006:162-36/072/2020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Бобровского муниципального района Воронежской области № 564 от 07.08.2014 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143Б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17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5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17-36/072/2020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441 от 27.06.20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ая Советская 143В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9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29-36/072/2020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НД Шишовского с/п № 38 от 07.11.2016 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Большая Советская 143Г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3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52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30-36/072/2020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 39 от 07.11.20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здания ДК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27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 кв.м.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371,94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собственность 36:02:4100011:271-36/072/2019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93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5 кв.м.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556,5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 собственность 36:02:4100005:93-36/072/2020-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5 от 13.10.201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0:506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46,42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 собственность 36:02:0000000:5062-36/072/2020-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6 от 13.10.201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служивания здания администрации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4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38,28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 собственность 36:02:4100008:40-36/072/2019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 Решение СНД Бобровского муниципального района Воронежской области №163 от 26.12.200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 туристичес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обслуживания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Д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3:21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1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33,54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 собственность 36:02:4100003:214-36/072/2020-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371 от 01.08.2019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 № 24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:4100002:37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04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муниципальной казны постановление №43 от 17.05.202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23..06.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 собственность 36:02:4100002:37-36/003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7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4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. собственность 36:02:4100002:48-36/003/2018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47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3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82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 собственность 36:02:4100002:36-36/003/2018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-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5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8:3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 собственность 36:02:4100008:38-36/003/2018-1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06.201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26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2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 собственность 36:02:4100005:24-36/003/2018-1.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23.06.201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, 103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1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345,7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0 Собственность36:02:0000000:5215-36/072/2020-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акт обследования  земельного участка от 05.10.2018, постановление №107 от 11.10.2018</w:t>
            </w:r>
            <w:r>
              <w:rPr>
                <w:sz w:val="20"/>
                <w:szCs w:val="20"/>
              </w:rPr>
              <w:t xml:space="preserve"> «Об утверждении акта обследования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для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фельдшерско-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го пункта, расположенного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адресу: Воронежская область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ровский район, с. Шишовка,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, 103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9 от 25.12.2020г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31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41,12/737241,12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шовского  сельского поселения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/167000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32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Гагарина, 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ашины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, ул.Специалистов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8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накопления ТКО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 Первомайская, 4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кв.м.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8,4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28.09.2022, муниципальный контракт от 15.09.2022  №б/н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9 от 28.0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Большая Советская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опоры, 130 светил.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896,35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казны постановление №67 от 27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мущества: постановление администрации №46 от 08.02.2019, акт приема-передачи №00000001 от 13.06.2019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1 от 21.11.2018г.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2 от 2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  <w:highlight w:val="yellow"/>
              </w:rPr>
            </w:pPr>
            <w:r>
              <w:rPr>
                <w:color w:val="943634"/>
                <w:sz w:val="20"/>
                <w:szCs w:val="20"/>
                <w:highlight w:val="yellow"/>
              </w:rPr>
            </w:r>
          </w:p>
        </w:tc>
        <w:tc>
          <w:tcPr>
            <w:tcW w:w="30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9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9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з ПАЗ 32053-70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00/5037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04</w:t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52 КС 6114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  <w:r>
              <w:rPr>
                <w:color w:val="000000"/>
                <w:sz w:val="20"/>
                <w:szCs w:val="20"/>
                <w:lang w:val="en-US"/>
              </w:rPr>
              <w:t>00/</w:t>
            </w:r>
            <w:r>
              <w:rPr>
                <w:color w:val="000000"/>
                <w:sz w:val="20"/>
                <w:szCs w:val="20"/>
              </w:rPr>
              <w:t>276128,39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ОВ 4314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 б/н от 05.05.2015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РС -14 (ЗИЛ -131)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99,04/760199,04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НУ 487309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ж 2717-230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00/1541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</w:t>
            </w:r>
          </w:p>
        </w:tc>
        <w:tc>
          <w:tcPr>
            <w:tcW w:w="1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18 КТ 8804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9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9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Шиш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2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8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25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87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Шишовскому сельскому поселению, иных юридических лицах, в которых Шишовское сельское поселение является учредителем (участником)</w:t>
            </w:r>
          </w:p>
        </w:tc>
        <w:tc>
          <w:tcPr>
            <w:tcW w:w="25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87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25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2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24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105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  <w:tc>
          <w:tcPr>
            <w:tcW w:w="21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05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  <w:tc>
          <w:tcPr>
            <w:tcW w:w="21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05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ишовскому сельскому поселению, в которых Шишовское сельское поселение является учредителем (участником)</w:t>
            </w:r>
          </w:p>
        </w:tc>
        <w:tc>
          <w:tcPr>
            <w:tcW w:w="21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 Шиш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ронежской области                                                                                                               С.В.Ильин</w:t>
      </w:r>
    </w:p>
    <w:sectPr>
      <w:type w:val="nextPage"/>
      <w:pgSz w:orient="landscape" w:w="16838" w:h="11906"/>
      <w:pgMar w:left="1418" w:right="2237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Пользователь</dc:creator>
  <dc:description/>
  <cp:keywords/>
  <dc:language>en-US</dc:language>
  <cp:lastModifiedBy>shishovka</cp:lastModifiedBy>
  <cp:lastPrinted>2019-10-31T10:04:00Z</cp:lastPrinted>
  <dcterms:modified xsi:type="dcterms:W3CDTF">2023-01-12T11:12:00Z</dcterms:modified>
  <cp:revision>67</cp:revision>
  <dc:subject/>
  <dc:title>АДМИНИСТРАЦИЯ АННОВСКОГО СЕЛЬСКОГО ПОСЕЛЕНИЯ  БОБРОВСКОГО МУНИЦИПАЛЬНОГО  РАЙОНА</dc:title>
</cp:coreProperties>
</file>