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  <w:r>
        <w:rPr>
          <w:rFonts w:cs="Arial" w:ascii="Arial" w:hAnsi="Arial"/>
        </w:rPr>
        <w:t xml:space="preserve"> ШИШОВСКОГО СЕЛЬСКОГО ПОСЕЛЕНИЯ</w:t>
      </w:r>
      <w:r>
        <w:rPr>
          <w:rFonts w:cs="Arial" w:ascii="Arial" w:hAnsi="Arial"/>
          <w:bCs/>
        </w:rPr>
        <w:t xml:space="preserve"> БОБРОВСКОГО МУНИЦИПАЛЬНОГО РАЙОНА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7.06.2024 г. №22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Шиш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9639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Шишовского сельского поселения Бобровского муниципального района Воронежской области от 09.11.2018 № 125 </w:t>
      </w:r>
      <w:bookmarkStart w:id="0" w:name="_Hlk170116886"/>
      <w:r>
        <w:rPr>
          <w:rFonts w:cs="Arial" w:ascii="Arial" w:hAnsi="Arial"/>
          <w:sz w:val="24"/>
          <w:szCs w:val="24"/>
        </w:rPr>
        <w:t xml:space="preserve">«Об установлении налоговых ставок на земельный налог и сроков его уплаты в Шишовском сельском поселении </w:t>
      </w:r>
    </w:p>
    <w:p>
      <w:pPr>
        <w:pStyle w:val="Style17"/>
        <w:tabs>
          <w:tab w:val="clear" w:pos="708"/>
          <w:tab w:val="left" w:pos="9639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7"/>
        <w:tabs>
          <w:tab w:val="clear" w:pos="708"/>
          <w:tab w:val="left" w:pos="9639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»</w:t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Style17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Шиш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6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Шишовского сельского поселения Бобровского муниципального района Воронежской области от 09.11.2018 №125 «Об установлении налоговых ставок на земельный налог и сроков его уплаты в Шишовском сельском поселении Бобровского муниципального района Воронежской области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1.6. Решения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, , либо по заявлению указанных лиц один из членов их семьи в отношении одного земельного участка по выбору налогоплательщика, за исключением земельных участков, используемых в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членам семьи относятся граждане, постоянно проживающие на территории Воронежской обла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пруг (cyпpyгa) — до регистрации повторного бра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нолетние де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старше 18 лет, ставшие инвалидами до достижения ими возраста 18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в возрасте до 23 лет, обучающиеся в образовательных организациях по очной форме обучения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районной газете «Звезда» и разместить на официальном сайте администрации Шиш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Реш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иш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Ильин</w:t>
            </w:r>
          </w:p>
        </w:tc>
      </w:tr>
    </w:tbl>
    <w:p>
      <w:pPr>
        <w:pStyle w:val="Normal"/>
        <w:tabs>
          <w:tab w:val="clear" w:pos="708"/>
          <w:tab w:val="left" w:pos="1392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269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49:00Z</dcterms:created>
  <dc:creator>User</dc:creator>
  <dc:description/>
  <cp:keywords/>
  <dc:language>en-US</dc:language>
  <cp:lastModifiedBy>Администратор безопасности</cp:lastModifiedBy>
  <cp:lastPrinted>2023-07-17T10:02:00Z</cp:lastPrinted>
  <dcterms:modified xsi:type="dcterms:W3CDTF">2024-07-03T06:02:00Z</dcterms:modified>
  <cp:revision>12</cp:revision>
  <dc:subject/>
  <dc:title>Финансовый отдел</dc:title>
</cp:coreProperties>
</file>