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НАРОДНЫХ ДЕПУТАТО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10» сентября 2024 г. №</w:t>
      </w:r>
      <w:r>
        <w:rPr>
          <w:rFonts w:cs="Arial" w:ascii="Arial" w:hAnsi="Arial"/>
        </w:rPr>
        <w:t xml:space="preserve"> 3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tabs>
          <w:tab w:val="clear" w:pos="708"/>
          <w:tab w:val="left" w:pos="284" w:leader="none"/>
        </w:tabs>
        <w:ind w:left="284" w:right="1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народных депутатов Шишовского сельского поселения Бобровского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284" w:right="15" w:firstLine="709"/>
        <w:jc w:val="center"/>
        <w:rPr/>
      </w:pPr>
      <w:r>
        <w:rPr>
          <w:rFonts w:cs="Arial" w:ascii="Arial" w:hAnsi="Arial"/>
        </w:rPr>
        <w:t>района Воронежской области от 22.12.2023 № 44 «О бюджете Шишовского сельского поселения Бобров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ind w:right="-143" w:firstLine="709"/>
        <w:jc w:val="both"/>
        <w:rPr/>
      </w:pPr>
      <w:r>
        <w:rPr>
          <w:rFonts w:cs="Arial" w:ascii="Arial" w:hAnsi="Arial"/>
        </w:rPr>
        <w:t xml:space="preserve">В связи с перераспределением доходной и расходной части бюджета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284" w:right="15"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Шиш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т 22.12.2023 г. №44 «О бюджете Шишовского сельского поселения на 2024 год и на плановый период 2025 и 2026 годов» (в ред. от 16.02.2024 №7, от 22.04.2024 №18) (далее Решение) следующие изменения и дополнения: 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1 Статьи 1 Решения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Шишовского сельского поселения на 2024 год: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1.1. Прогнозируемый общий объем доходов бюджета Шишовского сельского поселения в сумме 16 090,9 тыс. рублей, в том числе безвозмездные поступления в сумме 13 691,9 тыс. рублей, из них: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323,1 тыс. рублей;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и 4 644,3 тыс.руб.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- субвенции 136,2 тыс. рублей;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- межбюджетные трансферты 5 592,1 тыс. рублей;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- безвозмездные поступления 2 896,2 тыс. рублей.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 xml:space="preserve">1.2. Общий объем расходов бюджета Шишовского сельского поселения в сумме 21 498,0 тыс. рублей. </w:t>
      </w:r>
      <w:r>
        <w:rPr>
          <w:rFonts w:cs="Arial" w:ascii="Arial" w:hAnsi="Arial"/>
          <w:spacing w:val="-1"/>
        </w:rPr>
        <w:t>Прогнозируемый дефицит 5 407,2</w:t>
      </w:r>
      <w:r>
        <w:rPr>
          <w:rFonts w:cs="Arial" w:ascii="Arial" w:hAnsi="Arial"/>
        </w:rPr>
        <w:t xml:space="preserve"> тыс. рублей»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е №1 к Решению изложить в новой редакции, согласно приложению №1 к настоящему решению. 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2 к Решению изложить в новой редакции, согласно приложению №2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3 к Решению изложить в новой редакции, согласно приложению №3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4 к Решению изложить в новой редакции, согласно приложению №4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5 к Решению изложить в новой редакции, согласно приложению №5 к настоящему решению.</w:t>
      </w:r>
    </w:p>
    <w:p>
      <w:pPr>
        <w:pStyle w:val="Normal"/>
        <w:shd w:fill="FFFFFF" w:val="clear"/>
        <w:autoSpaceDE w:val="false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иш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Ильин</w:t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48"/>
        <w:gridCol w:w="1650"/>
        <w:gridCol w:w="1209"/>
        <w:gridCol w:w="835"/>
        <w:gridCol w:w="182"/>
      </w:tblGrid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            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9.2024 №3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1</w:t>
            </w:r>
          </w:p>
          <w:p>
            <w:pPr>
              <w:pStyle w:val="Normal"/>
              <w:ind w:right="58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right="58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  <w:p>
            <w:pPr>
              <w:pStyle w:val="Normal"/>
              <w:ind w:right="58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right="58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right="586" w:firstLine="709"/>
              <w:jc w:val="right"/>
              <w:rPr/>
            </w:pPr>
            <w:r>
              <w:rPr>
                <w:rFonts w:cs="Arial" w:ascii="Arial" w:hAnsi="Arial"/>
              </w:rPr>
              <w:t>от 22.12.2023 №44».</w:t>
            </w:r>
          </w:p>
        </w:tc>
      </w:tr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9893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ИШ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40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9,4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9,4 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 4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 003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 054,2</w:t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 4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 003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54,2</w:t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74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53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03,6</w:t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4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3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3,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</w:t>
            </w:r>
          </w:p>
        </w:tc>
      </w:tr>
      <w:tr>
        <w:trPr>
          <w:trHeight w:val="2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</w:tr>
      <w:tr>
        <w:trPr>
          <w:trHeight w:val="2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9 2024 г №34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.12.2023 №44»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ВИДОВ ДОХОДОВ, ПОДВИДОВ ДО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(тыс.рублей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2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казател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0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54,2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9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6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0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19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3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7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19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6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0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9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6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39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"/>
        <w:gridCol w:w="567"/>
        <w:gridCol w:w="425"/>
        <w:gridCol w:w="567"/>
        <w:gridCol w:w="851"/>
        <w:gridCol w:w="567"/>
        <w:gridCol w:w="283"/>
        <w:gridCol w:w="1134"/>
        <w:gridCol w:w="1134"/>
        <w:gridCol w:w="709"/>
        <w:gridCol w:w="142"/>
      </w:tblGrid>
      <w:tr>
        <w:trPr>
          <w:trHeight w:val="370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3 </w:t>
              <w:br/>
              <w:t>к решению Совета народных депутатов</w:t>
              <w:br/>
              <w:t xml:space="preserve">Шишовского сельского поселения </w:t>
              <w:br/>
              <w:t>Бобровского муниципального района</w:t>
              <w:br/>
              <w:t>Воронежской области</w:t>
              <w:br/>
              <w:t>от 10.09.2024 г. №34</w:t>
              <w:br/>
              <w:br/>
              <w:t>«Приложение №3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22.12.2023 №44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ШИШ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ишовского сельского поселения Бобров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 0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74"/>
        <w:gridCol w:w="1560"/>
        <w:gridCol w:w="850"/>
        <w:gridCol w:w="1559"/>
        <w:gridCol w:w="1276"/>
        <w:gridCol w:w="709"/>
      </w:tblGrid>
      <w:tr>
        <w:trPr>
          <w:trHeight w:val="364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4                                  </w:t>
              <w:br/>
              <w:t xml:space="preserve"> 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10.09.2024 г. №34</w:t>
              <w:br/>
              <w:br/>
              <w:t>«Приложение №4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 xml:space="preserve">от 22.12.2023 №44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ШИШ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ЕЛ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4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ind w:right="-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09"/>
        <w:gridCol w:w="1578"/>
        <w:gridCol w:w="820"/>
        <w:gridCol w:w="1240"/>
        <w:gridCol w:w="1240"/>
        <w:gridCol w:w="973"/>
      </w:tblGrid>
      <w:tr>
        <w:trPr>
          <w:trHeight w:val="364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5                             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10.09.2024 г. №34</w:t>
              <w:br/>
              <w:br/>
              <w:t>«Приложение №5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22.12.2023 №44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НЫХ АССИГНОВАНИЙ ПО ЦЕЛЕВЫМ СТАТЬЯМ (МУНИЦИПАЛЬНЫМ ПРОГРАММАМ ШИШ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4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5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2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0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7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3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2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ind w:left="4536" w:right="-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282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7:00Z</dcterms:created>
  <dc:creator>Админстрация</dc:creator>
  <dc:description/>
  <cp:keywords/>
  <dc:language>en-US</dc:language>
  <cp:lastModifiedBy>Администратор безопасности</cp:lastModifiedBy>
  <cp:lastPrinted>2024-09-11T09:40:00Z</cp:lastPrinted>
  <dcterms:modified xsi:type="dcterms:W3CDTF">2024-09-11T08:25:00Z</dcterms:modified>
  <cp:revision>6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