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>СОВЕТ НАРОДНЫХ ДЕПУТАТОВ ШИШ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0.09.2024 г. №3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Шиш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О внесении изменений в решение Совета народных депутатов Шиш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сельского поселения от 15.10.2021 №38 «Об утверждени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о муниципальном контроле в сфере благоустройства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Шишовского сельского поселения Бобровского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района Воронеж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39-П, Совет народных депутатов Шиш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bidi="en-US"/>
        </w:rPr>
        <w:t>р е ш и л</w:t>
      </w:r>
      <w:r>
        <w:rPr>
          <w:rFonts w:eastAsia="Arial" w:cs="Arial" w:ascii="Arial" w:hAnsi="Arial"/>
          <w:kern w:val="2"/>
          <w:sz w:val="24"/>
          <w:szCs w:val="24"/>
          <w:lang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1. Внести в решение Совета народных депутатов Шишовского сельского поселения от 15.10.2021 №38 «Об утверждении положения о муниципальном контроле в сфере благоустройства на территории Шишовского сельского поселения Бобровского муниципального района Воронежской области»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bidi="en-US"/>
          </w:rPr>
          <w:t>официального</w:t>
        </w:r>
      </w:hyperlink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Ши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.В.Иль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960"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960"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Приложение</w:t>
      </w:r>
    </w:p>
    <w:p>
      <w:pPr>
        <w:pStyle w:val="Normal"/>
        <w:spacing w:lineRule="auto" w:line="240" w:before="0" w:after="0"/>
        <w:ind w:left="5669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к решению Совета народных депутатов Шишовского сельского поселения </w:t>
      </w:r>
    </w:p>
    <w:p>
      <w:pPr>
        <w:pStyle w:val="Normal"/>
        <w:spacing w:lineRule="auto" w:line="240" w:before="0" w:after="0"/>
        <w:ind w:left="5669"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от 10.09.2024г. №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Изменения в положение о муниципальном контроле в сфере благоустройства на территории Шишовского сельского поселения  Бобровского муниципального района Воронежской области, утвержденное решением Совета народных депутатов Шишовского сельского поселения от 15.10.2021 №38 (в ред. реш. от 24.12.2021 №49, в ред. реш. от 30.05.2022 №14, в ред. реш. от 25.05.2023 № 14, в ред. реш. от 07.09.2023 №29, в ред. реш. от 31.01.2024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2. </w:t>
      </w:r>
      <w:r>
        <w:rPr>
          <w:rFonts w:eastAsia="Arial" w:cs="Arial" w:ascii="Arial" w:hAnsi="Arial"/>
          <w:sz w:val="24"/>
          <w:szCs w:val="24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4.4.5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 3 Постановления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right="-266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right="-266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right="-266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cp:keywords/>
  <dc:language>en-US</dc:language>
  <cp:lastModifiedBy>Администратор безопасности</cp:lastModifiedBy>
  <cp:lastPrinted>2024-09-11T09:04:00Z</cp:lastPrinted>
  <dcterms:modified xsi:type="dcterms:W3CDTF">2024-09-11T08:02:00Z</dcterms:modified>
  <cp:revision>13</cp:revision>
  <dc:subject/>
  <dc:title/>
</cp:coreProperties>
</file>