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НАРОДНЫХ ДЕПУТАТОВ ШИШ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4.04.2024г  № 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Шиш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юджета Шиш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Шишовского сельского поселения  за  2023 год, Уставом Шишовского сельского поселения, Совет народных депутатов Шиш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Бобровского муниципального района Воронежской области за 2023  года, согласно приложениям № 1,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 за 2023 год,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Настоящее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jc w:val="right"/>
        <w:rPr/>
      </w:pPr>
      <w:r>
        <w:rPr/>
        <w:tab/>
        <w:t xml:space="preserve">  </w:t>
      </w:r>
      <w:r>
        <w:rPr>
          <w:sz w:val="28"/>
          <w:szCs w:val="28"/>
        </w:rPr>
        <w:t xml:space="preserve">депутатов Шишовского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>
          <w:sz w:val="28"/>
          <w:szCs w:val="28"/>
        </w:rPr>
        <w:tab/>
        <w:t xml:space="preserve">  от 04.04.2024 г. №13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Шиш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за 2023 год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452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435 129,5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71,8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67,3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25,02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 766,5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546,76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5 377,5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479 751,96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9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3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998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5 386,96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4 16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 ст.1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 Шишовского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.04.2024 г.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Шишовского сельского поселения за 2023 год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62 412,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65 866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293,98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 434,70</w:t>
            </w:r>
          </w:p>
        </w:tc>
      </w:tr>
      <w:tr>
        <w:trPr>
          <w:trHeight w:val="1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муниципальных служащих – 2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8 914,94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 508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 65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3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 033,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 052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023 878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409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715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 7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615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07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ст.2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 Шишовского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.04.2024 г. №13</w:t>
      </w:r>
    </w:p>
    <w:p>
      <w:pPr>
        <w:pStyle w:val="ConsNormal"/>
        <w:widowControl/>
        <w:ind w:right="19772" w:firstLine="43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088"/>
        <w:gridCol w:w="2710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5:00Z</dcterms:created>
  <dc:creator>SunRise</dc:creator>
  <dc:description/>
  <cp:keywords/>
  <dc:language>en-US</dc:language>
  <cp:lastModifiedBy>Администратор безопасности</cp:lastModifiedBy>
  <cp:lastPrinted>2023-02-07T11:18:00Z</cp:lastPrinted>
  <dcterms:modified xsi:type="dcterms:W3CDTF">2024-04-02T11:03:00Z</dcterms:modified>
  <cp:revision>7</cp:revision>
  <dc:subject/>
  <dc:title>СОВЕТ НАРОДНЫХ ДЕПУТАТОВ АННОВСКОГО СЕЛЬСКОГО ПОСЕЛЕНИЯ БОБРОВСКОГО МУНИЦИПАЛЬНОГО</dc:title>
</cp:coreProperties>
</file>