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от «02» октября 2024 год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№ 47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утверждении отчета об исполнении бюджета Шишовского сельского поселения за 3 квартал 2024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58 «Положения о бюджетном процессе в Шишовском сельском поселении», в соответствии с бюджетной отчетностью Шишовского сельского поселения за 3 квартал 2024 года, администрация Шиш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ишовского сельского поселения за 3 квартал 2024 года по доходам в сумме 11 086 402 рубля 82 копейки и по расходам в сумме 14 949 252 рубля 31 копейка (согласно приложению № 1, №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Шишовского сельского поселения с указанием фактических затрат на их денежное содержание за 3 квартал 2024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Шиш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С.В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2.10.2024 г.   №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иш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49252,31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10,60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223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2,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76,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2146,8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27,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2.10.2024 г №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иш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404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92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03469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82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475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384,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6998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3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4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1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0189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86402,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ш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0.2024 года №47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Шишовского сельского поселения и затраты на их содержание за 3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5"/>
        <w:gridCol w:w="276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1:00Z</dcterms:created>
  <dc:creator>User</dc:creator>
  <dc:description/>
  <cp:keywords/>
  <dc:language>en-US</dc:language>
  <cp:lastModifiedBy>Администратор безопасности</cp:lastModifiedBy>
  <cp:lastPrinted>2024-10-03T08:55:00Z</cp:lastPrinted>
  <dcterms:modified xsi:type="dcterms:W3CDTF">2024-10-03T05:56:00Z</dcterms:modified>
  <cp:revision>8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