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>
          <w:b w:val="false"/>
          <w:szCs w:val="28"/>
        </w:rPr>
        <w:t xml:space="preserve">АДМИНИСТРАЦИЯ ШИШОВСКОГО СЕЛЬСКОГО ПОСЕЛЕНИЯ БОБРОВСКОГО МУНИЦИПАЛЬНОГО  РАЙОНА </w:t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РОНЕЖСКОЙ ОБЛАСТ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16 сентября  2024 г.  № 44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/>
        <w:t>с.Шишовка</w:t>
      </w:r>
    </w:p>
    <w:p>
      <w:pPr>
        <w:pStyle w:val="Normal"/>
        <w:rPr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7.05pt;height:7.05pt" coordorigin="0,83" coordsize="141,141">
                <v:line id="shape_0" from="0,83" to="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" to="141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5270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4.15pt;width:7.05pt;height:7.05pt" coordorigin="4888,83" coordsize="141,141">
                <v:line id="shape_0" from="5030,83" to="503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83" to="5029,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</w:rPr>
        <w:t>Об утверждении перечня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ущества, свободного от прав третьих лиц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за исключением прав субъектов мал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среднего предпринимательства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лежащего предоставл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мозанятым гражданам</w:t>
      </w:r>
    </w:p>
    <w:p>
      <w:pPr>
        <w:pStyle w:val="Normal"/>
        <w:tabs>
          <w:tab w:val="clear" w:pos="720"/>
          <w:tab w:val="left" w:pos="272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>В целях реализации государственной, муниципальной политики в области развития малого и среднего предпринимательства, на основании Федерального закона от 24.07.2007 №209-ФЗ «О развитии малого и среднего предпринимательства в Российской Федерации»</w:t>
      </w:r>
      <w:r>
        <w:rPr>
          <w:bCs/>
          <w:sz w:val="28"/>
          <w:szCs w:val="28"/>
        </w:rPr>
        <w:t xml:space="preserve">, администрация Шишовского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 и  </w:t>
      </w:r>
      <w:r>
        <w:rPr>
          <w:sz w:val="27"/>
          <w:szCs w:val="27"/>
        </w:rPr>
        <w:t>самозанятым гражданам</w:t>
      </w:r>
      <w:r>
        <w:rPr>
          <w:b/>
          <w:sz w:val="27"/>
          <w:szCs w:val="27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10203" w:leader="none"/>
        </w:tabs>
        <w:spacing w:lineRule="auto" w:line="360"/>
        <w:ind w:right="-15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Шиш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администрации Шишовского сельского поселения Бобровского муниципального района Воронежской области от 02.10.2023г. №85 «Об утверждении перечня муниципального имущества, свободного от прав третьих лиц (за исключением прав субъектов малого и среднего предпринимательства), подлежащего предоставлению субъектам малого и среднего  предпринимательства и самозанятым гражданам» отм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С.В.Ильин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сентября 2024г. №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обров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  <w:r>
        <w:rPr>
          <w:sz w:val="27"/>
          <w:szCs w:val="27"/>
        </w:rPr>
        <w:t xml:space="preserve"> и самозанятым граждан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  <w:gridCol w:w="127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ежская область, р-н Бобровский, южная часть кадастрового квартала 36:02:54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ежская область, р-н Бобровский, в северной части кадастрового квартала 36:02:54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ежская область, р-н Бобровский, в западной части кадастрового квартала 36:02:54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ежская область, р-н Бобровский, в восточной части кадастрового квартала 36:02: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ежская область, р-н Бобровский, в западной части кадастрового квартала 36:02:54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6:00Z</dcterms:created>
  <dc:creator>voshod</dc:creator>
  <dc:description/>
  <cp:keywords/>
  <dc:language>en-US</dc:language>
  <cp:lastModifiedBy>Администратор безопасности</cp:lastModifiedBy>
  <cp:lastPrinted>2024-09-16T12:56:00Z</cp:lastPrinted>
  <dcterms:modified xsi:type="dcterms:W3CDTF">2024-09-16T10:04:00Z</dcterms:modified>
  <cp:revision>29</cp:revision>
  <dc:subject/>
  <dc:title>                  </dc:title>
</cp:coreProperties>
</file>