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   « 24  »  июля  2024 г.  №  29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 Шишов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овского сельского поселения Бобр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Шишовского сельского  поселения Бобровского 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Шишовского 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Шишовского сельского поселения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Воронежской области                                                          С.В. Ильин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иш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бровского муниципального района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4 июля  2024 г. № 29</w:t>
      </w:r>
    </w:p>
    <w:p>
      <w:pPr>
        <w:pStyle w:val="Normal"/>
        <w:widowControl w:val="false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Courier New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Ильин С.В. – глава Шишовского сельского поселения – председатель комиссии;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Ковалев А.Н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Шишовская СОШ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 зам.председателя комиссии;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Врачева О.Н. – главный специалист администрации Шишовского сельского поселения – член комиссии;</w:t>
      </w:r>
    </w:p>
    <w:p>
      <w:pPr>
        <w:pStyle w:val="Normal"/>
        <w:widowControl w:val="false"/>
        <w:spacing w:lineRule="auto" w:line="360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Демакова О.В. – депутат Совета народных депутатов Шишовского сельского поселения- член комиссии;</w:t>
      </w:r>
    </w:p>
    <w:p>
      <w:pPr>
        <w:pStyle w:val="Normal"/>
        <w:widowControl w:val="false"/>
        <w:spacing w:lineRule="auto" w:line="360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Лобанова Н.П. – директор "Центр культуры и информации Шишовского сельского поселения Бобровского муниципального района Воронежской</w:t>
      </w:r>
    </w:p>
    <w:p>
      <w:pPr>
        <w:pStyle w:val="Normal"/>
        <w:widowControl w:val="false"/>
        <w:spacing w:lineRule="auto" w:line="360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области"- член комиссии;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- Орлова Н.И. - депутат Совета народных депутатов Шишовского сельского поселения -  член комиссии;</w:t>
      </w:r>
    </w:p>
    <w:p>
      <w:pPr>
        <w:pStyle w:val="Normal"/>
        <w:widowControl w:val="false"/>
        <w:ind w:firstLine="708"/>
        <w:jc w:val="left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ind w:left="5103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left="5103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jc w:val="left"/>
        <w:rPr>
          <w:rFonts w:ascii="Tahoma" w:hAnsi="Tahoma" w:eastAsia="Courier New" w:cs="Tahoma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Courier New" w:cs="Tahoma" w:ascii="Tahoma" w:hAnsi="Tahoma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шовского сельского поселения Бобровского муниципального района Воронежской области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 июля  2024 г. № 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firstLine="33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  Шишовского сельского поселения Бобровского муниципального района Воронежской области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  Шишовского сельского поселения Бобровского муниципального района Воронежской области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Шишовского сельского поселения 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ишовского сельского поселения Бобровского муниципального района Воронежской области, котор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номочиями и направлениями деятельности или по поручению главы   Шишовского сельского поселения Бобровского муниципального района Воронежской области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Леденева Е.К.</dc:creator>
  <dc:description/>
  <cp:keywords/>
  <dc:language>en-US</dc:language>
  <cp:lastModifiedBy>Администратор безопасности</cp:lastModifiedBy>
  <cp:lastPrinted>2024-07-24T10:57:00Z</cp:lastPrinted>
  <dcterms:modified xsi:type="dcterms:W3CDTF">2024-07-29T07:32:00Z</dcterms:modified>
  <cp:revision>9</cp:revision>
  <dc:subject/>
  <dc:title>Проект</dc:title>
</cp:coreProperties>
</file>