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pacing w:val="-9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12» июля 2024 года    </w:t>
      </w:r>
      <w:r>
        <w:rPr>
          <w:spacing w:val="-9"/>
          <w:sz w:val="28"/>
          <w:szCs w:val="28"/>
          <w:u w:val="single"/>
        </w:rPr>
        <w:t>№ 27</w:t>
      </w:r>
    </w:p>
    <w:p>
      <w:pPr>
        <w:pStyle w:val="Style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.Шишовка</w:t>
      </w:r>
    </w:p>
    <w:p>
      <w:pPr>
        <w:pStyle w:val="Style17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утверждении отчета об исполнении бюджета Шишовского сельского поселения за 2 квартал         2024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58 «Положения о бюджетном процессе в Шишовском сельском поселении», в соответствии с бюджетной отчетностью Шишовского сельского поселения за 2 квартал 2024 года, администрация Шиш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ишовского сельского поселения за 2 квартал 2024 года по доходам в сумме 6 558 764 рубля 21 копейка и по расходам в сумме 6 210 916 рублей 79 копеек (согласно приложению № 1,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Шишовского сельского поселения с указанием фактических затрат на их денежное содержание за 2 квартал 2024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7.2024 г.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0916,79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060,21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481,7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2,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1,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161,8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19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7.2024 г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925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75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98879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00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285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84,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3838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0953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5335,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58764,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ш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2024 года №27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ишовского сельского поселения и затраты на их содержание за 2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5"/>
        <w:gridCol w:w="27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1:00Z</dcterms:created>
  <dc:creator>User</dc:creator>
  <dc:description/>
  <cp:keywords/>
  <dc:language>en-US</dc:language>
  <cp:lastModifiedBy>Администратор безопасности</cp:lastModifiedBy>
  <cp:lastPrinted>2024-07-12T14:50:00Z</cp:lastPrinted>
  <dcterms:modified xsi:type="dcterms:W3CDTF">2024-07-12T11:50:00Z</dcterms:modified>
  <cp:revision>7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