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>АДМИНИСТРАЦИЯ ШИШ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color w:val="212121"/>
          <w:spacing w:val="-6"/>
          <w:sz w:val="28"/>
          <w:szCs w:val="28"/>
        </w:rPr>
      </w:pPr>
      <w:r>
        <w:rPr>
          <w:color w:val="212121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12» июля 2024 года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9"/>
          <w:sz w:val="28"/>
          <w:szCs w:val="28"/>
        </w:rPr>
        <w:t>№ 26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274" w:after="0"/>
        <w:ind w:left="72" w:right="439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Шишовского сельского поселения за 1 квартал  2024 года</w:t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4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ст.58 «Положения о бюджетном процессе в Шишовском сельском поселении», в соответствии с бюджетной отчетностью Шишовского сельского поселения за 1 квартал 2024 года, администрация Шишовского сельского поселения  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Шишовского сельского поселения за 1 квартал 2024 года по доходам в сумме 1 969 897 рублей 91 копейка и по расходам в сумме 1 189 864 рубля 57 копеек (согласно приложению № 1, № 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ведения о численности муниципальных служащий администрации Шишовского сельского поселения с указанием фактических затрат на их денежное содержание за 1 квартал 2024г. (согласно приложению № 3)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Шиш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С.В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7.2024 г.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Шишов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9864,57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367,12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810,3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86,9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9,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Шиш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Бобровско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7.2024 г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Шиш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850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0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59236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75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674,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1,76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17 00000 00 0000 1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004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5272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9897,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ишовского сельского поселения</w:t>
      </w:r>
    </w:p>
    <w:p>
      <w:pPr>
        <w:pStyle w:val="ConsNormal"/>
        <w:widowControl/>
        <w:ind w:firstLine="43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бровского муниципального района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ConsNormal"/>
        <w:widowControl/>
        <w:ind w:firstLine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2.07.2024 года №26</w:t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численности муниципальных служащих Шишовского сельского поселения и затраты на их содержание 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5"/>
        <w:gridCol w:w="276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ишовского сельского поселения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– 2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41:00Z</dcterms:created>
  <dc:creator>User</dc:creator>
  <dc:description/>
  <cp:keywords/>
  <dc:language>en-US</dc:language>
  <cp:lastModifiedBy>Администратор безопасности</cp:lastModifiedBy>
  <cp:lastPrinted>2024-07-12T14:46:00Z</cp:lastPrinted>
  <dcterms:modified xsi:type="dcterms:W3CDTF">2024-07-12T11:47:00Z</dcterms:modified>
  <cp:revision>6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