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АДМИНИСТРАЦИЯ ШИШ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от «08» апреля 2025 года </w:t>
      </w:r>
      <w:r>
        <w:rPr>
          <w:spacing w:val="-9"/>
          <w:sz w:val="28"/>
          <w:szCs w:val="28"/>
        </w:rPr>
        <w:t xml:space="preserve">№17 </w:t>
      </w:r>
    </w:p>
    <w:p>
      <w:pPr>
        <w:pStyle w:val="Style17"/>
        <w:rPr>
          <w:sz w:val="28"/>
          <w:szCs w:val="28"/>
        </w:rPr>
      </w:pPr>
      <w:r>
        <w:rPr>
          <w:spacing w:val="-9"/>
          <w:sz w:val="28"/>
          <w:szCs w:val="28"/>
        </w:rPr>
        <w:t>с. Шишовка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 утверждении отчета об исполнении бюджета Шишовского сельского поселения за 1 квартал 2025 год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.58 «Положения о бюджетном процессе в Шишовском сельском поселении», в соответствии с бюджетной отчетностью Шишовского сельского поселения за 1 квартал 2025 года, администрация Шишовского сельского пос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Шишовского сельского поселения за 1 квартал 2025 года по доходам в сумме 2 234 681 рубль 69 копеек и по расходам в сумме 1 785 586 рублей 50 копеек (согласно приложению № 1, №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ведения о численности муниципальных служащий администрации Шишовского сельского поселения с указанием фактических затрат на их денежное содержание за 1 квартал 2025г. (согласно приложению № 3)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Шиш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С.В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иш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08.04.2025 г. №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Шиш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вартал 2025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5586,50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42,98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671,3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7,4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9,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969,2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46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иш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8.04.2025 г №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упление доходов в бюджет Шиш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707,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49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43456,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1,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080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79,5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17 00000 00 0000 1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1974,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047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02,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4681,6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ишовского сельского поселения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.04.2025 года №17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численности муниципальных служащих Шишовского сельского поселения и затраты на их содержание за 1 квартал 2025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77"/>
        <w:gridCol w:w="26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– 2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41:00Z</dcterms:created>
  <dc:creator>User</dc:creator>
  <dc:description/>
  <cp:keywords/>
  <dc:language>en-US</dc:language>
  <cp:lastModifiedBy>Администратор безопасности</cp:lastModifiedBy>
  <cp:lastPrinted>2025-04-08T11:46:00Z</cp:lastPrinted>
  <dcterms:modified xsi:type="dcterms:W3CDTF">2025-04-08T08:46:00Z</dcterms:modified>
  <cp:revision>7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