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ШИШОВСКОГО СЕЛЬСКОГО ПОСЕЛЕНИЯ БОБРОВСКОГО МУНИЦИПАЛЬНОГО РАЙОНА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0.05.2024 г. №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Шиш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.9pt;width:7.05pt;height:7.05pt" coordorigin="5886,38" coordsize="141,141">
                <v:line id="shape_0" from="6028,38" to="602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38" to="602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бственность бесплатно» на территории Шишовского сельского поселения</w:t>
      </w:r>
    </w:p>
    <w:p>
      <w:pPr>
        <w:pStyle w:val="Title"/>
        <w:spacing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овского муниципального района Воронежской области, утвержденный</w:t>
      </w:r>
    </w:p>
    <w:p>
      <w:pPr>
        <w:pStyle w:val="Title"/>
        <w:spacing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Шишовского сельского поселения Бобровского</w:t>
      </w:r>
    </w:p>
    <w:p>
      <w:pPr>
        <w:pStyle w:val="Title"/>
        <w:spacing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Воронежской областиот 15.12.2023 №128 </w:t>
      </w:r>
    </w:p>
    <w:p>
      <w:pPr>
        <w:pStyle w:val="Title"/>
        <w:spacing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пост.от 25.03.2024 № 1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администрация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, утвержденный постановлением администрации Шишовского сельского поселения Бобровского муниципального района Воронежской области от 15.12.2023 № 128 (в ред. пост. от 25.03.2024 №11) (далее – 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«Круг заявителей» раздела 1 Регламента дополнить подпунктом 2.1.10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.10. земельного участка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без учета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1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правила об однократности такого предоставления.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ишов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Ильи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54318&amp;dst=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7:00Z</dcterms:created>
  <dc:creator>voshod</dc:creator>
  <dc:description/>
  <cp:keywords/>
  <dc:language>en-US</dc:language>
  <cp:lastModifiedBy>Администратор безопасности</cp:lastModifiedBy>
  <cp:lastPrinted>2024-05-20T14:20:00Z</cp:lastPrinted>
  <dcterms:modified xsi:type="dcterms:W3CDTF">2024-05-31T13:05:00Z</dcterms:modified>
  <cp:revision>10</cp:revision>
  <dc:subject/>
  <dc:title>                  </dc:title>
</cp:coreProperties>
</file>