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 xml:space="preserve">               </w:t>
      </w:r>
    </w:p>
    <w:p>
      <w:pPr>
        <w:pStyle w:val="Heading2"/>
        <w:rPr/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 xml:space="preserve">Администрация ШИШОВСКОГО СЕЛЬСКОГО поселения </w:t>
      </w:r>
    </w:p>
    <w:p>
      <w:pPr>
        <w:pStyle w:val="Heading2"/>
        <w:rPr/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 xml:space="preserve">Бобровского муниципального района </w:t>
      </w:r>
    </w:p>
    <w:p>
      <w:pPr>
        <w:pStyle w:val="Heading2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Heading1"/>
        <w:ind w:right="0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898" w:hRule="atLeast"/>
        </w:trPr>
        <w:tc>
          <w:tcPr>
            <w:tcW w:w="960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от «19»  октября  2017г. №39  </w:t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с.Шишовка</w:t>
            </w:r>
          </w:p>
        </w:tc>
      </w:tr>
    </w:tbl>
    <w:p>
      <w:pPr>
        <w:pStyle w:val="ConsPlusTitle"/>
        <w:widowControl/>
        <w:ind w:right="49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496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Совете по противодействию коррупции в администрации Шишовского сельского поселения Бобровского муниципального района Воронежской области</w:t>
      </w:r>
    </w:p>
    <w:p>
      <w:pPr>
        <w:pStyle w:val="ConsPlusTitle"/>
        <w:widowControl/>
        <w:ind w:right="49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5.12.2008 № 273-ФЗ «О противодействии коррупции», в целях совершенствования мер по противодействию коррупции в администрации Шишовского сельского поселения Бобровского муниципального района Воронежской области, устранения причин и условий, ее порождающих, искоренения злоупотреблений и пресечения преступлений с использованием должностного положения в органах местного самоуправления Шишовского сельского поселения, администрация Шишовского сельского поселения Бобровского муниципального района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разовать при главе администрации Шишовского сельского поселения Бобровского муниципального района Воронежской области Совет по противодействию коррупции в администрации Шишовского сельского поселения Бобровского муниципального района Воронежской обла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остав Совета по противодействию коррупции в администрации Шишовского сельского поселения Бобровского муниципального района согласно приложению 1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овете по противодействию коррупции в администрации Шишовского сельского поселения Бобровского муниципального района согласно приложению 2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left="142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Шишовского сельского </w:t>
      </w:r>
    </w:p>
    <w:p>
      <w:pPr>
        <w:pStyle w:val="Normal"/>
        <w:autoSpaceDE w:val="false"/>
        <w:ind w:left="-540" w:firstLine="540"/>
        <w:rPr/>
      </w:pPr>
      <w:r>
        <w:rPr>
          <w:sz w:val="28"/>
          <w:szCs w:val="28"/>
        </w:rPr>
        <w:t xml:space="preserve">поселения Бобровского муниципального района </w:t>
        <w:tab/>
        <w:tab/>
        <w:tab/>
        <w:t>С.В.Ильин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Шишовского сельского поселения Бобровского муниципальн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9» октября 2017 г. № 39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ПО ПРОТИВОДЕЙСТВИЮ КОРРУПЦИ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АДМИНИСТРАЦИИ ШИШОВСКОГО СЕЛЬСКОГО ПОСЕЛЕНИЯ БОБРОВСКОГО МУНИЦИПАЛЬНОГО РАЙОНА ВОРОНЕЖ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 С.В. - глава Шишовского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 А.Н. – депутат Совета народных депутатов Шишовского сельского поселения;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овета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ева О.Н. - специалист администрации Шишовского сельского поселения;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Совета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банова Н.П. – член Общественной палаты Бобровск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лиева А.А.- член Общественной палаты Бобровск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а Н.И. - депутат Совета народных депутатов Шишовского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Шишовского сельского поселения Бобровского муниципальн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9» октября 2017 г. № 3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ТЕ ПО ПРОТИВОДЕЙСТВИЮ КОРРУПЦИ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ШИШОВСКОГО СЕЛЬСКОГО ПОСЕЛЕНИЯ БОБРОВСКОГО МУНИЦИПАЛЬН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цели создания, основные задачи и функции, а также порядок работы Совета по противодействию коррупции в  администрации Шишовского сельского поселения Бобровского муниципального района Воронеж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овет по противодействию коррупции в администрации Шишовского сельского поселения Бобровского муниципального района Воронежской области (далее по тексту - Совет) является коллегиальным совещательным органом при главе Шишовского сельского поселения Бобровского муниципального района Воронежской области, образованным в целях оказания содействия администрации Шишовского сельского поселения в реализации комплексных мероприятий по противодействию коррупции на территории Шишовского сельского поселения Бобровского муниципального района Воронеж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д противодействием коррупции понимается деятельность органов местного самоуправления Шишовского сельского поселения Бобровского муниципального района Воронежской области в пределах имеющихся полномочий по профилактике и борьбе с коррупцией, минимизации и (или) ликвидации последствий коррупционных правонарушений. В компетенцию Совета не входит координация деятельности правоохранительных органов по борьбе с преступностью, участие в осуществлении прокурорского надзора, оперативно-розыскной и следственной работы правоохранительных орган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Совет в своей деятельности руководствуетс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, областным законодательством, муниципальными правовыми актами администрации Шишовского сельского поселения Бобровского муниципального района Воронежской области,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оложение о Совете, его состав утверждаются постановлением администрации Шишовского сельского поселения Бобровского муниципального района Воронеж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Решения Совета, принятые в пределах его компетенции, подлежат обязательному рассмотрению администрацией Шишовского сельского поселения Бобровского муниципального района Воронежской области, муниципальными предприятиями и учреждениям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сновные задачи Совет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ми задачами Совета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содействия главе Шишовского сельского поселения Бобровского муниципального района Воронежской области в определении приоритетных направлений при выработке решений и реализации мер противодействия коррупции, контроль за исполнением решений, принятых Советом, а также анализ и оценка реализуемых мероприят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ординация деятельности структурных подразделений администрации Шишовского сельского поселения Бобровского муниципального района Воронежской области, муниципальных предприятий и учреждений по реализации мер противодействия коррупции на территории Шишовского сельского поселения Бобровского муниципального района Воронежской обла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предложений главе Шишовского сельского поселения Бобровского муниципального района Воронежской области по совершенствованию правовых, экономических и организационных механизмов функционирования администрации Шишовского сельского поселения Бобровского муниципального района, муниципальных предприятий и учреждений в целях устранения причин и условий, способствующих возникновению и распространению коррупции, в том числе разработка соответствующих муниципальных правовых а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вопросов, связанных с урегулированием ситуаций, когда личная заинтересованность лиц, замещающих муниципальные должности, влияет или может повлиять на объективное исполнение ими должностных (служебных) обязаннос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Функции Сов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области принятия мер по противодействию корруп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разработке направлений, форм и методов противодействия коррупции, контроль за их реализаци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реализации плана противодействия коррупции на территории Шишовского сельского поселения Бобровского муниципального района Воронежской обла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развитию общественного контроля за реализацией мер по борьбе с коррупци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держка общественных объединений, деятельность которых направлена на противодействие коррупции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ие результатов анти коррупционной экспертизы проектов и вступивших в силу муниципальных правовых ак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а решений и действий лиц, занимающих муниципальные должности, с точки зрения этики муниципальной службы с целью выявления признаков конфликта интересов или коррупционных проявл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организации и осуществлении анти коррупционного мониторинга. Для целей настоящего Положения под анти коррупционным мониторингом понимается проведение социологических исследований, обработка их результатов, анализ, оценка, учет и прогноз тенденций в области коррупции, условий, в которых совершаются коррупционные правонарушения, и эффективности анти коррупционных мероприят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работка рекомендаций по организации мероприятий в области просвещения и агитации населения, муниципальных служащих в целях формирования у них навыков анти коррупционного поведения в сферах повышенного коррупционного риска, а также нетерпимого отношения к корруп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предложений по выявлению и устранению причин и условий, способствующих затягиванию принятия управленческих решений, и фактов коррупции на территории администрации Шишовского сельского поселения Бобровского муниципального района Воронеж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сфере противодействия криминализации экономик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предложений главе Шишовского сельского поселения Бобровского муниципального района Воронежской области по укреплению законности, правопорядка, экономической безопасности, обеспечению защиты прав и свобод граждан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предложений по совершенствованию системы взаимодействия органов местного самоуправления, общественности и правоохранительных органов в целях противодействия криминализации экономики и защиты экономических интересов района и на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предложений и рекомендаций по организации сотрудничества населения, организаций, предприятий и учреждений, исполнительных органов местного самоуправления, общественных объединений и СМИ, направленного на противодействие криминализации экономи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отечественного и зарубежного опыта в сфере противодействия криминализации экономики, подготовка предложений по его использова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ие на заседаниях Совета информации о возникновении конфликтных и иных проблемных ситуаций, свидетельствующих о возможном наличии признаков коррупции или криминализации экономики, организация экспертного изучения этих ситуаций с целью последующего информирования правоохранительных органов и иных заинтересованных лиц для принятия мер по подведомствен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подготовке и организации выполнения мероприятий региональных и федеральных целевых программ и проектов, отнесенных к компетенции Совет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олномочия Сов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ля осуществления своих функций Совет имеет прав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ашивать и получать в установленном порядке материалы от федеральных органов государственной власти, территориальных органов федеральных органов исполнительной власти, органов государственной власти Воронежской области, органов местного самоуправления Бобровского муниципального района Воронежской области, муниципальных предприятий и учреждений, осуществляющих деятельность на территории Шишовского___ сельского поселения, необходимые для осуществления деятельности Сов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глашать на свои заседания представителей федеральных органов государственной власти, органов государственной власти Воронежской области, органов местного самоуправления Бобровского муниципального района, муниципальных предприятий и учреждений, осуществляющих деятельность на территории Шишовского сельского поселения, общественных объедин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кать к работе Совета специалистов и экспертов из научно-исследовательских и других организа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вать из числа своих членов, а также из числа приглашенных лиц, не входящих в состав Совета, постоянные и временные рабочие группы. Инициаторами создания рабочих групп являются члены Совета. Ими же предлагаются кандидатуры в состав рабочих групп и распределяются поручения между членами рабочих групп. Приглашенные члены рабочих групп имеют право совещательного голоса на заседаниях Совета. Руководство деятельностью рабочих групп осуществляют члены Сов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ть системы связи и коммуникации, пользоваться в установленном порядке муниципальными базами данны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Порядок работы Сов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седания Совета проводятся на основании планов его заседаний, либо при возникновении необходимости безотлагательного рассмотрения вопросов, относящихся к его компетен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неплановые заседания Совета проводятся по инициативе любого из его член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Члены Совета принимают участие в его работе на общественных началах и обладают равными правами при обсуждении рассматриваемых на заседании вопро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Члены Совета и привлеченные на постоянной основе эксперты (консультанты) направляют свои предложения секретарю для формирования плана заседаний Сов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одготовка материалов к заседанию Совета осуществляется администрацией Шишовского сельского поселения Бобровского муниципального района Воронеж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Извещение членов Совета о времени, месте проведения и повестке дня заседания осуществляется не позднее, чем за пять рабочих дней до планируемой даты проведения засед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Материалы к заседанию Совета представляются членам Совета не позднее чем за пять рабочих дней до даты засед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Предложения членов Совета по изменению проекта повестки дня заседания представляются секретарю Совета не позднее чем за три рабочих дня до даты засед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При невозможности личного участия член Совета, ответственный за подготовку вопроса для текущего заседания Совета, представляет подготовленные к заседанию материалы секретарю Совета не позднее чем за два дня до заседания Сов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Секретарь Совета обеспечивает подготовку вопроса к рассмотрению на заседании Совета: готовит обобщенную справку (доклад), проект решения Совета на основе согласованных предложений подразделений и при необходимости другие документы. Информационно-справочный материал и проект решения по рассматриваемому вопросу должны быть подготовлены не позднее, чем за 5 дней до дня проведения засед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Заседание Совета правомочно, если на нем присутствует более половины от общего числа членов Сов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2. На заседании Совета регламент выступлений устанавливается председательствующим по согласованию с членами Совета. Как правило, для докладов отводится до 10 минут, для содокладов и выступлений в прениях - до 5 мину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3. Решения Совета по каждому рассматриваемому вопросу принимаются простым большинством голосов присутствующих на заседании членов Совета путем открытого голосования. В случае равенства голосов, поданных за решение или против него, право решающего голоса принадлежит председательствующем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4. В случае отсутствия члена Совета на заседании он вправе изложить свое мнение по рассматриваемым вопросам в письменном виде, которое доводится до участников заседания и отражается в протокол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5. В заседаниях Совета с правом совещательного голоса вправе участвовать представители органов прокуратуры, исполнительных органов государственной власти Воронежской области, уполномоченные представители территориальных органов федеральных органов государственной власти, а также иных заинтересованных организаций, к компетенции которых относятся вопросы, внесенные в повестку дня заседания Совета. Уведомление о месте, времени проведения заседаний Совета и повестке дня возлагается на секретар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6. Решения Совета оформляются протоколами, подписываются председателем и секретарем Совета и носят рекомендательный характер, а при необходимости реализуются путем принятия соответствующих постановлений или распоряжений администрации Шишовского сельского поселения Бобровского муниципального района Воронеж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7. В случае несогласия с принятым решением член Совета вправе изложить в письменном виде свое мнение, которое подлежит обязательному приобщению к протоколу засед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8. Организацию заседаний Совета и обеспечение подготовки проектов его решений осуществляет секретарь 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9. На заседания Совета могут быть приглашены представители С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0. Члены Совета и привлеченные лица, не являющиеся членами Совета, обязаны обеспечивать сохранность и неразглашение сведений, ставших им известными в ходе работы Совета, которые в соответствии с действующим законодательством и муниципальными правовыми актами имеют признак конфиденциального характе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1. По решению председателя Совета информация не конфиденциального характера о рассмотренных Советом проблемных вопросах может передаваться в редакции СМИ для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Председатель Сов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пределяет место и время проведения заседаний Сов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Формирует на основе предложений членов Совета план работы Совета и повестку дня его очередного засед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Дает поручения в сфере деятельности Совета секретарю, членам Совета, привлеченным экспертам и консультант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По представлению членов Совета рассматривает и утверждает кандидатуры экспертов (консультантов) 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Подписывает протоколы заседаний 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Представляет Совет в отношениях с населением и организациями по вопросам, относящимся к его компетен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Полномочия секретаря Сов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На секретаря Совета возлагается ответственность за организацию проведения заседания 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Секретарь Совета осуществляет следующие полномоч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подготовку проекта плана работы Совета, формирует повестки дня его заседаний, координирует работу по подготовке необходимых материалов к заседаниям Совета, а также проектов соответствующих решений, ведет протоколы заседаний Сов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контроль за своевременным представлением материалов и документов для рассмотрения на заседаниях Сов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подготовку списка участников заседания Сов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ует членов Совета, экспертов, иных заинтересованных и привлекаемых лиц о месте, времени проведения и повестке дня очередного заседания Совета, обеспечивает их необходимыми материал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направление членам Совета проектов решений к очередному заседа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формляет протоколы заседания Совета и подготавливает их для подпис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выполнение поручений председателя Совета, относящихся к рассматриваемым на заседаниях Совета вопроса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внесение принятых изменений и дополнений в решения Совета в соответствии с предложениями участников засед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ет решения Совета на рассмотрение ответственным исполнителя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контроль за выполнением решений 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I. Реализация решений и обеспечение деятельности Сов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По итогам проведения заседания Совета принимается решение Сов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О результатах рассмотрения, принятых мерах они сообщают секретарю Совета не позднее, чем в месячный срок, либо в иной срок, установленный Совет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Решения Совета, затрагивающие интересы организаций, направляются им для информ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Для реализации решений Совета могут издаваться распоряжения, постановления и даваться поручения главы администрации Шишовского сельского поселения Бобровского муниципального района Воронеж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560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59" w:hanging="1701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3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1;n=36644;fld=134;dst=100029" TargetMode="External"/><Relationship Id="rId3" Type="http://schemas.openxmlformats.org/officeDocument/2006/relationships/hyperlink" Target="consultantplus://offline/main?base=LAW;n=2875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26:00Z</dcterms:created>
  <dc:creator>u-orinenkolv</dc:creator>
  <dc:description/>
  <cp:keywords/>
  <dc:language>en-US</dc:language>
  <cp:lastModifiedBy>Администратор безопасности</cp:lastModifiedBy>
  <cp:lastPrinted>2017-10-18T15:52:00Z</cp:lastPrinted>
  <dcterms:modified xsi:type="dcterms:W3CDTF">2024-10-17T08:27:00Z</dcterms:modified>
  <cp:revision>3</cp:revision>
  <dc:subject/>
  <dc:title/>
</cp:coreProperties>
</file>