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СОВЕТ НАРОДНЫХ ДЕПУТАТОВ ШИШОВСКОГО СЕЛЬСКОГО ПОСЕЛЕНИЯ БОБРО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«22» апреля 2024 г. № 21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Cs/>
          </w:rPr>
  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  </w:r>
      </w:hyperlink>
      <w:r>
        <w:rPr>
          <w:rFonts w:cs="Arial" w:ascii="Arial" w:hAnsi="Arial"/>
          <w:color w:val="000000"/>
        </w:rPr>
        <w:t>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rFonts w:cs="Arial" w:ascii="Arial" w:hAnsi="Arial"/>
          <w:color w:val="000000"/>
        </w:rPr>
        <w:t>руководствуясь Уставом Шишовского сельского поселения Бобровского муниципального района Воронежской области, Совет народных депутатов Шишовского сельского поселения Бобро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Шиш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autoSpaceDE w:val="false"/>
        <w:ind w:left="0" w:firstLine="709"/>
        <w:rPr>
          <w:rFonts w:cs="Arial"/>
        </w:rPr>
      </w:pPr>
      <w:r>
        <w:rPr>
          <w:rFonts w:cs="Arial"/>
        </w:rPr>
        <w:t xml:space="preserve">2. Настоящее реш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Глава Шишовского сельского поселения Бобровского муниципального района Воронежской област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В.Иль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народных депутатов Шиш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от 22.04.2024г. №2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bookmarkStart w:id="0" w:name="p40"/>
      <w:bookmarkEnd w:id="0"/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Шиш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Шишовского сельского поселения Бобров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Шишовского сельского поселения в целях реализации конкретного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Шишовского сельского поселения конкретным плательщи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rFonts w:cs="Arial" w:ascii="Arial" w:hAnsi="Arial"/>
          <w:bCs/>
        </w:rPr>
        <w:t>Шишовского сельского поселения Бобровского муниципального района Воронежской области,</w:t>
      </w:r>
      <w:r>
        <w:rPr>
          <w:rFonts w:cs="Arial" w:ascii="Arial" w:hAnsi="Arial"/>
        </w:rPr>
        <w:t xml:space="preserve">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Шишовского сельского поселения Бобровского муниципального района Воронежской области, не подлежат возмещению за счет средств бюджета Шиш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bookmarkStart w:id="2" w:name="p56"/>
      <w:bookmarkEnd w:id="2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Шиш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едоставляет в Администрацию Шишовского сельского поселения Бобров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283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Шиш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TML1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(</w:t>
      </w:r>
      <w:r>
        <w:rPr>
          <w:rFonts w:cs="Arial" w:ascii="Arial" w:hAnsi="Arial"/>
          <w:i/>
          <w:sz w:val="24"/>
          <w:szCs w:val="24"/>
        </w:rPr>
        <w:t>муниципального образования)</w:t>
      </w:r>
      <w:r>
        <w:rPr>
          <w:rFonts w:cs="Arial" w:ascii="Arial" w:hAnsi="Arial"/>
          <w:sz w:val="24"/>
          <w:szCs w:val="24"/>
        </w:rPr>
        <w:t xml:space="preserve"> на реализацию инициативного  проекта, утвержденным решением Совета народных депутатов (</w:t>
      </w:r>
      <w:r>
        <w:rPr>
          <w:rFonts w:cs="Arial" w:ascii="Arial" w:hAnsi="Arial"/>
          <w:i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_________ № ______, администратор доходов бюджета </w:t>
      </w:r>
      <w:r>
        <w:rPr>
          <w:rFonts w:cs="Arial" w:ascii="Arial" w:hAnsi="Arial"/>
          <w:i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Руководитель   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 (___________________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701" w:right="567" w:gutter="0" w:header="709" w:top="1134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sectPr>
          <w:type w:val="continuous"/>
          <w:pgSz w:w="11906" w:h="16838"/>
          <w:pgMar w:left="1701" w:right="567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1"/>
        <w:ind w:left="274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Шишовского сельского поселения Бобровского муниципального района Воронежской области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>бюджета муниципального образования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от ____________________________________________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>либо наименование лица, внесшего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ab/>
        <w:t>инициативный платеж, почтовый адрес,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>контактный телефон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уведомления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с  _________________________________________________________.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  (расшифровка подписи)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HTML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ind w:left="283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Шишовского сельского поселения Бобровского муниципального района Воронежской области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ю согласие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муниципального образования)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/_____________________________________________________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Администратор безопасности</cp:lastModifiedBy>
  <cp:lastPrinted>2024-04-23T10:46:00Z</cp:lastPrinted>
  <dcterms:modified xsi:type="dcterms:W3CDTF">2024-04-25T07:56:00Z</dcterms:modified>
  <cp:revision>12</cp:revision>
  <dc:subject/>
  <dc:title/>
</cp:coreProperties>
</file>