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ГЛАВА ШИШОВ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04 сентября 2024 г. № 01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</w:t>
      </w:r>
      <w:r>
        <w:rPr>
          <w:rFonts w:cs="Times New Roman"/>
          <w:kern w:val="0"/>
          <w:lang w:eastAsia="ru-RU" w:bidi="ar-SA"/>
        </w:rPr>
        <w:t>с. Шишовка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ascii="Calibri" w:hAnsi="Calibri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О назначении публичных слушаний</w:t>
      </w:r>
      <w:r>
        <w:rPr>
          <w:rFonts w:eastAsia="Calibri" w:cs="Times New Roman" w:ascii="Calibri" w:hAnsi="Calibri"/>
          <w:kern w:val="0"/>
          <w:sz w:val="28"/>
          <w:szCs w:val="28"/>
          <w:lang w:eastAsia="zh-CN" w:bidi="ar-SA"/>
        </w:rPr>
        <w:t xml:space="preserve"> 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ascii="Calibri" w:hAnsi="Calibri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о ст. ст. 5.1,39 40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</w:t>
        <w:tab/>
        <w:t xml:space="preserve">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Уставом Шишовского сельского поселени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Бобровского муниципального района Воронежской области, решением Совета народных депутатов Шишовского сельского поселения от 26.02.2020 № 187 «Об утверждении Положении о порядке организации и проведении публичных слушаниях, общественных обсуждений в Шишовском сельском поселении Бобровского муниципального района Воронежской области, </w:t>
      </w: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п о с т а н о в л я ю: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1. Назначить публичные слушания по </w:t>
      </w:r>
      <w:r>
        <w:rPr>
          <w:sz w:val="28"/>
          <w:szCs w:val="28"/>
        </w:rPr>
        <w:t>вопросу предоставления разрешения на условно разрешенный вид использования земельного участка или объекта капитального строительства в отношении земельного участка, расположенного в кадастровом квартале 36:02:4100009 по адресу: Воронежская область, Бобровский район, с. Шишовка, ул. Большая Советская, 74, площадью 920 кв.м., разрешенное использование: «деловое управление</w:t>
      </w: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>», территориальная зона: Ж1/1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. Собрание участников публичных слушаний назначить на 20.09.2024 г. в 10.00 ч. в здании администрации поселения по адресу: Воронежская область, Бобровский район, с. Шишовка, ул. Большая Советская, 163;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. Утвердить текс оповещения: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 xml:space="preserve">                      </w:t>
      </w:r>
    </w:p>
    <w:p>
      <w:pPr>
        <w:pStyle w:val="Normal"/>
        <w:autoSpaceDE w:val="false"/>
        <w:spacing w:lineRule="auto" w:line="276"/>
        <w:ind w:left="708" w:firstLine="708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«Оповещение о проведении публичных слушаний»</w:t>
        <w:br/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На публичные слушания, проводимые в срок с 06.09.2024 г. по 20.09.2024г., выносится</w:t>
      </w:r>
      <w:r>
        <w:rPr/>
        <w:t xml:space="preserve"> </w:t>
      </w:r>
      <w:r>
        <w:rPr>
          <w:sz w:val="28"/>
          <w:szCs w:val="28"/>
        </w:rPr>
        <w:t>вопрос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, в отношении земельного участка, расположенного в кадастровом квартале 36:02:4100009 по адресу: Воронежская область, Бобровский район, с. Шишовка, ул. Большая Советская, 74, площадью 920 кв.м., разрешенное использование: «деловое управление</w:t>
      </w: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 xml:space="preserve">», территориальная зона: Ж1/1.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На период проведения публичных слушаний с 06.09.2024 по 20.09.2024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Бобровский район, с. Шишовка, ул. Большая Советская, 163. Время работы экспозиции с 06.09.2024 по 20.09.2024 с 14.00 до 16.00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На период открытия экспозиции работники Администрации осуществляют консультирование посетителей по предложенному проект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i/>
          <w:kern w:val="2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едложения в письменном виде направляются в адрес Администрации в срок до 20.09.2024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ab/>
        <w:t>4. Утвердить комиссию по подготовке и проведению публичных слушаний в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>Ильин Сергей Владимирович – глава Шишов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Врачева Ольга Николаевна – главный специалист администрации Шишовского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ирякова И.Г. – представитель уполномоченного в сфере земельных и имущественных отношений органа местного самоуправления Шишовского сельского поселения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енкова Вера Викторовна – депутат Совета народных депутатов Шишовского сельского поселения,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лова Надежда Ивановна – депутат Совета народных депутатов Шишовского сельского поселения, член комиссии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5. Утвердить Порядок направления предложений заинтересованных лиц в комиссию по подготовке и проведению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, расположенного в кадастровом квартале 36:02:4100009 по адресу: Воронежская область, Бобровский район, с. Шишовка, ул. Большая Советская, 74, площадью 920 кв.м., разрешенное использование: «деловое управление</w:t>
      </w: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>», территориальная зона: Ж1/1</w:t>
      </w:r>
      <w:r>
        <w:rPr>
          <w:sz w:val="28"/>
          <w:szCs w:val="28"/>
        </w:rPr>
        <w:t xml:space="preserve">,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согласно Приложению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6. </w:t>
      </w:r>
      <w:r>
        <w:rPr>
          <w:sz w:val="28"/>
          <w:szCs w:val="28"/>
        </w:rPr>
        <w:t>Настоящее Постановление и оповещение о проведении публичных слушаний вступает в силу после его официального опубликования в газете «Звезда» и на официальном сайте в сети «Интернет»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Глава Шишовского сельского поселения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Бобровского муниципального района                                        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                                                                                С.В.Ильин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/>
          <w:sz w:val="28"/>
          <w:szCs w:val="28"/>
          <w:lang w:eastAsia="ru-RU" w:bidi="ar-SA"/>
        </w:rPr>
        <w:t>Шишо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от 04.09.2024 г.  № 01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 xml:space="preserve">направления предложений заинтересованных лиц в администрацию Шишовского сельского поселения Бобровского муниципального района Воронежской области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, расположенного в кадастровом квартале 36:02:4100009 по адресу: Воронежская область, Бобровский район, с. Шишовка, ул. Большая Советская, 74, площадью 920 кв.м., разрешенное использование: «деловое управление</w:t>
      </w: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>», территориальная зона: Ж1/1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С момента обнародования оповещения о начале публичных слушаний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, расположенного в кадастровом квартале 36:02:4100009 по адресу: Воронежская область, Бобровский район, с. Шишовка, ул. Большая Советская, 74, площадью 920 кв.м., разрешенное использование: «деловое управление</w:t>
      </w: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>», территориальная зона: Ж1/1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в течение установленного срока, заинтересованные лица вправе направлять в комиссию по подготовке и проведению публичных слушаний по вопросу о</w:t>
      </w:r>
      <w:r>
        <w:rPr>
          <w:sz w:val="28"/>
          <w:szCs w:val="28"/>
        </w:rPr>
        <w:t xml:space="preserve"> предоставлении разрешения на условно разрешенный вид использования земельного участка, или объекта капитального строительства в отношении земельного участка, расположенного в кадастровом квартале 36:02:4100009 по адресу: Воронежская область, Бобровский район, с. Шишовка, ул. Большая Советская, 74, площадью 920 кв.м., разрешенное использование: «деловое управление</w:t>
      </w: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>», территориальная зона: Ж1/1</w:t>
      </w:r>
      <w:r>
        <w:rPr>
          <w:sz w:val="28"/>
          <w:szCs w:val="28"/>
        </w:rPr>
        <w:t>.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- Предложения по вопросу о</w:t>
      </w:r>
      <w:r>
        <w:rPr>
          <w:sz w:val="28"/>
          <w:szCs w:val="28"/>
        </w:rPr>
        <w:t xml:space="preserve"> предоставлении разрешения на условно разрешенный вид использования земельного или объекта капитального строительства, в отношении земельного участка, расположенного в кадастровом квартале 36:02:4100009 по адресу: Воронежская область, Бобровский район, с. Шишовка, ул. Большая Советская, 74, площадью 920 кв.м., разрешенное использование: «деловое управление</w:t>
      </w: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>», территориальная зона: Ж1/1,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направлять по адресу: 397732, Воронежская область, Бобровский район с. Шишовка, ул. Большая Советская, 163 или по электронной почте на адрес: </w:t>
      </w:r>
      <w:r>
        <w:rPr>
          <w:rFonts w:eastAsia="Calibri" w:cs="Times New Roman"/>
          <w:bCs/>
          <w:kern w:val="0"/>
          <w:sz w:val="28"/>
          <w:szCs w:val="28"/>
          <w:u w:val="single"/>
          <w:lang w:val="en-US" w:eastAsia="zh-CN" w:bidi="ar-SA"/>
        </w:rPr>
        <w:t>sish</w:t>
      </w:r>
      <w:hyperlink r:id="rId2"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zh-CN" w:bidi="ar-SA"/>
          </w:rPr>
          <w:t>.bobr@govvrn.ru</w:t>
        </w:r>
      </w:hyperlink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  в срок до 20.09.2024 года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едложения по вопросу о</w:t>
      </w:r>
      <w:r>
        <w:rPr>
          <w:sz w:val="28"/>
          <w:szCs w:val="28"/>
        </w:rPr>
        <w:t xml:space="preserve"> предоставлении разрешения на условно разрешенный вид использования земельного участка или объекта капитального строительства, в отношении земельного участка, расположенного в кадастровом квартале 36:02:4100009 по адресу: Воронежская область, Бобровский район, с. Шишовка, ул. Большая Советская, 74, площадью 920 кв.м., разрешенное использование: «деловое управление</w:t>
      </w: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>», территориальная зона: Ж1/1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,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едложения вопросам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м по адресу: Воронежская область, Бобровский район, с. Шишовка, ул. Большая Советская, 74, разрешенное использование Магазины»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едложения по вопросу о</w:t>
      </w:r>
      <w:r>
        <w:rPr>
          <w:sz w:val="28"/>
          <w:szCs w:val="28"/>
        </w:rPr>
        <w:t xml:space="preserve"> предоставлении разрешения на условно разрешенный вид использования земельного участка, или объекта капитального строительства в отношении земельного участка, расположенного в кадастровом квартале 36:02:4100009 по адресу: Воронежская область, Бобровский район, с. Шишовка, ул. Большая Советская, 74, площадью 920 кв.м., разрешенное использование: «деловое управление</w:t>
      </w: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>», территориальная зона: Ж1/1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, поступившие в Комиссию после истечения установленного срока, неподписанные предложения, а также предложения, не имеющие отношения к предоставлению разрешения на </w:t>
      </w:r>
      <w:r>
        <w:rPr>
          <w:sz w:val="28"/>
          <w:szCs w:val="28"/>
        </w:rPr>
        <w:t xml:space="preserve">условно разрешенный вид использования земельного участка,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Жители Шишо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вопроса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, </w:t>
      </w:r>
      <w:r>
        <w:rPr>
          <w:sz w:val="28"/>
          <w:szCs w:val="28"/>
        </w:rPr>
        <w:t>или объекта капитального строительства в отношении земельного участка, расположенного в кадастровом квартале 36:02:4100009 по адресу: Воронежская область, Бобровский район, с. Шишовка, ул. Большая Советская, 74, площадью 920 кв.м., разрешенное использование: «деловое управление</w:t>
      </w: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>», территориальная зона: Ж1/1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, вправе участвовать в обсуждении проекта на публичных слушаниях.    </w:t>
      </w:r>
    </w:p>
    <w:sectPr>
      <w:type w:val="nextPage"/>
      <w:pgSz w:w="11906" w:h="16838"/>
      <w:pgMar w:left="1134" w:right="708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bobr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55:00Z</dcterms:created>
  <dc:creator>Митина</dc:creator>
  <dc:description/>
  <cp:keywords/>
  <dc:language>en-US</dc:language>
  <cp:lastModifiedBy>Администратор безопасности</cp:lastModifiedBy>
  <cp:lastPrinted>2022-04-11T15:28:00Z</cp:lastPrinted>
  <dcterms:modified xsi:type="dcterms:W3CDTF">2024-09-04T06:42:00Z</dcterms:modified>
  <cp:revision>15</cp:revision>
  <dc:subject/>
  <dc:title>АДМИНИСТРАЦИЯ АЛЕКСАНДРОВСКОГО  СЕЛЬСКОГО ПОСЕЛЕНИЯ</dc:title>
</cp:coreProperties>
</file>