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u w:val="single"/>
        </w:rPr>
        <w:t>от 21.03.2018года</w:t>
      </w:r>
      <w:r>
        <w:rPr>
          <w:sz w:val="24"/>
          <w:szCs w:val="24"/>
        </w:rPr>
        <w:t xml:space="preserve">                                                                                             № 22           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Шишовского сельского поселения и в целях обеспечения пожарной безопасности на территории Шишовского сельского поселения, администрация Шиш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оложение </w:t>
      </w: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Шишовского сельского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ого пункта Шишовского сельского поселения осуществлять в пределах средств, предусмотренных в бюджете Шишовского сель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иш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  <w:tab/>
        <w:tab/>
        <w:tab/>
        <w:tab/>
        <w:tab/>
        <w:tab/>
        <w:tab/>
        <w:t>С.В.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Шиш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1.03.2018 года</w:t>
      </w:r>
      <w:r>
        <w:rPr>
          <w:sz w:val="24"/>
          <w:szCs w:val="24"/>
        </w:rPr>
        <w:t xml:space="preserve">  № 22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ализации первичных мер пожарной безопасности на территор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Шишовского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Шиш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Шиш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Шиш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первичных средств пожаротушения на объектах  собственности Шишов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Шиш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Шиш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ого пун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Шишовского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Шишовского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ш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1.03.2018 г. №22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Шишов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3.2018года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ной безопасности на территории Шиш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Шишов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Шишовского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еспечение своевременной очистки территорий  Шишов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Распространение среди населения Шишовского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shishovka</cp:lastModifiedBy>
  <cp:lastPrinted>2018-03-21T10:02:00Z</cp:lastPrinted>
  <dcterms:modified xsi:type="dcterms:W3CDTF">2018-03-21T07:02:00Z</dcterms:modified>
  <cp:revision>10</cp:revision>
  <dc:subject/>
  <dc:title/>
</cp:coreProperties>
</file>