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u w:val="single"/>
          <w:lang w:eastAsia="ru-RU"/>
        </w:rPr>
        <w:t>ПРОКУРАТУРА БОБРОВСКОГО РАЙОНА РАЗЪЯСНЯ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>Мошенничество с использованием платёжных кар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>Как не стать жерт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головная ответственность за совершение  мошенничества с использованием электронных средств платежа установлена статьей 159.3 УК РФ. Данное преступление является распространенным и жертвой мошенников может стать каждый, кто ненадлежащим образом осведомлен о способах его совершения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>
          <w:rFonts w:ascii="Arial" w:hAnsi="Arial" w:eastAsia="Times New Roman" w:cs="Arial"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амых простых способов является рассылка фальшивых смс или звонок от имени банка. В каждом таком смс содержится номер телефона злоумышленников, выдаваемый за номер службы поддержки банка. Абонент звонит на этот номер, где ему говорят, что карта заблокирована/произошла техническая ошибка и нужно выполнить несколько простых действий:</w:t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банкомат и выполнить действия диктуемые фиктивным сотрудником банка. Как результат – пользователь лишается некой суммы на счету карты.</w:t>
      </w:r>
    </w:p>
    <w:p>
      <w:pPr>
        <w:pStyle w:val="Normal"/>
        <w:numPr>
          <w:ilvl w:val="0"/>
          <w:numId w:val="1"/>
        </w:numPr>
        <w:spacing w:lineRule="atLeast" w:line="408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ят сообщить данные карты, в том числе пин-код. Впоследствии злоумышленники, зная все данные пользователя, просто переводят денежные средства с карты пользователя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shd w:fill="99CCFF" w:val="clear"/>
          <w:lang w:eastAsia="ru-RU"/>
        </w:rPr>
        <w:t>Способ избежать данную схему мошенничества:</w:t>
      </w:r>
    </w:p>
    <w:p>
      <w:pPr>
        <w:pStyle w:val="Normal"/>
        <w:spacing w:lineRule="atLeast" w:line="40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лучили SMS-сообщение из банка с уведомлением о приостановке обслуживания карты/списании средств или Вам позвонили, представившись сотрудником банка, и просят предоставить сведения о карте или другую личную информацию – ничего не предпринимайте, а позвоните в банк и уточните полученную информацию. Обязательно используйте только официальный номер службы поддержки Вашего банка.</w:t>
      </w:r>
    </w:p>
    <w:p>
      <w:pPr>
        <w:pStyle w:val="Normal"/>
        <w:spacing w:lineRule="atLeast" w:line="40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одна из популярных схем у мошенников – установка на банкомат “скиммера”, специального устройства, которое надевается поверх считывателя карт банкомата и позволяет считать все данные с карты. Так же на клавиатуру банкомата надевается специальная насадка в виде клавиатуры – которая в свою очередь позволяет мошенникам узнать пин-код карты. Далее изготавливается дубликат банковской карты и с помощью него снимаются все денежные средства со счета “невезучего” пользователя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shd w:fill="99CCFF" w:val="clear"/>
          <w:lang w:eastAsia="ru-RU"/>
        </w:rPr>
        <w:t>Способ избежать данную схему мошенничества:</w:t>
      </w:r>
    </w:p>
    <w:p>
      <w:pPr>
        <w:pStyle w:val="Normal"/>
        <w:spacing w:lineRule="atLeast" w:line="40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внимательным, а так же стараться не снимать наличные деньги только в хорошо знакомых местах – филиалах банков, торговых центрах. И ни в коем случае – уличных банкоматах в удаленных и малолюдных местах, помимо того что Вы рискуете потерять деньги с карты, вы так же можете стать жертвой злоумышленников после снятия наличности с банкомата.</w:t>
      </w:r>
    </w:p>
    <w:p>
      <w:pPr>
        <w:pStyle w:val="Normal"/>
        <w:spacing w:lineRule="atLeast" w:line="40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шенничество с кредитными картами не ограничивается эти, в интернете очень часто злоумышленники подсовывают фальшивые сайты (фишинговые) где требуют ввод номера карты и csv кода. После того, как пользователь ввел данные – ловушка захлопнулась, и скорее всего в ближайшее время пользователь лишится денежных средств хранившихся на карте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shd w:fill="99CCFF" w:val="clear"/>
          <w:lang w:eastAsia="ru-RU"/>
        </w:rPr>
        <w:t>Способ избежать данную схему мошенничества:</w:t>
      </w:r>
    </w:p>
    <w:p>
      <w:pPr>
        <w:pStyle w:val="Normal"/>
        <w:numPr>
          <w:ilvl w:val="0"/>
          <w:numId w:val="3"/>
        </w:numPr>
        <w:spacing w:lineRule="atLeast" w:line="408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предельно внимательный и не оставляйте данные карты на сайтах в которых Вы не уверены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shd w:fill="99CCFF" w:val="clear"/>
          <w:lang w:eastAsia="ru-RU"/>
        </w:rPr>
        <w:t>Советы для держателей платежных карт</w:t>
      </w:r>
    </w:p>
    <w:p>
      <w:pPr>
        <w:pStyle w:val="Normal"/>
        <w:numPr>
          <w:ilvl w:val="0"/>
          <w:numId w:val="2"/>
        </w:numPr>
        <w:spacing w:lineRule="atLeast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му и никогда не сообщайте ПИН-код, не пишите его на бумажке и, конечно же, не храните рядом с картой.</w:t>
      </w:r>
    </w:p>
    <w:p>
      <w:pPr>
        <w:pStyle w:val="Normal"/>
        <w:numPr>
          <w:ilvl w:val="0"/>
          <w:numId w:val="2"/>
        </w:numPr>
        <w:spacing w:lineRule="atLeast" w:line="408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есняйтесь закрывать от посторонних клавиатуру банкомата, а особо любопытных -- попросить отойти, а лучше всего, одной рукой закройте сверху клавиатуру (так как мошенники могут установить микрокамеру на банкомате), а другой введите пин-код.</w:t>
      </w:r>
    </w:p>
    <w:p>
      <w:pPr>
        <w:pStyle w:val="Normal"/>
        <w:numPr>
          <w:ilvl w:val="0"/>
          <w:numId w:val="2"/>
        </w:numPr>
        <w:spacing w:lineRule="atLeast" w:line="408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ть деньги лучше стараться в банкоматах, которые расположены либо в офисах Банка, либо рядом с офисами банков (эта территория просматривается видеокамерами служб безопасности банков и мошенники стараются туда не соваться), а в ряде стран (особенно на Украине, Болгарии, Венгрии, Польше, странах Юго-Восточной Азии) наличные лучше снимать в кассах банков, а не в банкоматах.</w:t>
      </w:r>
    </w:p>
    <w:p>
      <w:pPr>
        <w:pStyle w:val="Normal"/>
        <w:numPr>
          <w:ilvl w:val="0"/>
          <w:numId w:val="2"/>
        </w:numPr>
        <w:spacing w:lineRule="atLeast" w:line="408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уйтесь советами третьих лиц и не прибегайте к помощи незнакомцев при возникновении проблем в работе с банкоматом -- сразу звоните в службу поддержки клиентов банка, телефоны которой, как правило, указаны на банкомате.</w:t>
      </w:r>
    </w:p>
    <w:p>
      <w:pPr>
        <w:pStyle w:val="Normal"/>
        <w:numPr>
          <w:ilvl w:val="0"/>
          <w:numId w:val="2"/>
        </w:numPr>
        <w:spacing w:lineRule="atLeast" w:line="408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возникли любые вопросы по расчетам по карте, позвоните в Клиентскую службу или обратитесь к сотрудникам банка.</w:t>
      </w:r>
    </w:p>
    <w:p>
      <w:pPr>
        <w:pStyle w:val="Normal"/>
        <w:numPr>
          <w:ilvl w:val="0"/>
          <w:numId w:val="2"/>
        </w:numPr>
        <w:spacing w:lineRule="atLeast" w:line="408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арта утрачена или у вас есть подозрения, что данные карты стали известны третьему лиц, немедленно позвоните в банк и заблокируйте карту. Сделать это можно в любое время дня и ночи.</w:t>
      </w:r>
    </w:p>
    <w:p>
      <w:pPr>
        <w:pStyle w:val="Normal"/>
        <w:numPr>
          <w:ilvl w:val="0"/>
          <w:numId w:val="2"/>
        </w:numPr>
        <w:spacing w:lineRule="atLeast" w:line="408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ключены к сервису «Мобильный банк», то блокировку карты можно сделать и при помощи SMS, отправив короткое сообщение на специальный номер.</w:t>
      </w:r>
    </w:p>
    <w:p>
      <w:pPr>
        <w:pStyle w:val="Normal"/>
        <w:numPr>
          <w:ilvl w:val="0"/>
          <w:numId w:val="2"/>
        </w:numPr>
        <w:spacing w:lineRule="atLeast" w:line="408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ясь картой в Интернете, особенно внимательно отнеситесь к своевременному обновлению антивирусной защиты.</w:t>
      </w:r>
    </w:p>
    <w:p>
      <w:pPr>
        <w:pStyle w:val="Normal"/>
        <w:numPr>
          <w:ilvl w:val="0"/>
          <w:numId w:val="2"/>
        </w:numPr>
        <w:spacing w:lineRule="atLeast" w:line="408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вершайте покупки на подозрительных сайтах, обратите внимание на поддержку сайтами, на которых вы совершаете покупки, технологии 3D-Secure (наличие данной технологии обозначено на сайтах логотипами Verified by Visa и MasterCard SecureCode). Данная технология позволяет подтвердить совершаемую вами операцию одноразовым паролем, который вы получите на ваш мобильный телефон, либо можете распечатать на чеке в банкомате или информационно-платежном терминале.</w:t>
      </w:r>
    </w:p>
    <w:p>
      <w:pPr>
        <w:pStyle w:val="Normal"/>
        <w:numPr>
          <w:ilvl w:val="0"/>
          <w:numId w:val="2"/>
        </w:numPr>
        <w:spacing w:lineRule="atLeast" w:line="408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ержите на карте, которую используете для интернет-платежей, большие суммы. Для крупных покупок дешевле и безопасней выпустить "виртуальную" карту. </w:t>
      </w:r>
    </w:p>
    <w:p>
      <w:pPr>
        <w:pStyle w:val="Normal"/>
        <w:numPr>
          <w:ilvl w:val="0"/>
          <w:numId w:val="2"/>
        </w:numPr>
        <w:spacing w:lineRule="atLeast" w:line="408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на возможность страхования вашей банковской карты. Это поможет вам вернуть денежные средства в ряде случаев: например, если вы потеряли карту и ею воспользовались мошенники либо если данные карты были похищены; если вы сняли средства с карты и в течение двух часов после снятия они были у вас похищены и т.д. При подключении к программе страхования, финансовые средства на банковской карте будут под защитой 24 часа в сутки в любой точке мира.</w:t>
      </w:r>
    </w:p>
    <w:p>
      <w:pPr>
        <w:pStyle w:val="Normal"/>
        <w:numPr>
          <w:ilvl w:val="0"/>
          <w:numId w:val="2"/>
        </w:numPr>
        <w:spacing w:lineRule="atLeast" w:line="408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нке, который выдал Вам карту, подключить услугу "СМС-информирование". По любой операции по Вашей карте будет из банка приходит смс-сообщение на Ваш мобильный телефон, это позволит Вам контролировать операции в он-лайне. Такую услугу предоставляют фактически все крупные банки.</w:t>
      </w:r>
    </w:p>
    <w:p>
      <w:pPr>
        <w:pStyle w:val="Normal"/>
        <w:numPr>
          <w:ilvl w:val="0"/>
          <w:numId w:val="2"/>
        </w:numPr>
        <w:spacing w:lineRule="atLeast" w:line="408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лимит (дневной) снятия наличных денег с карты. Для этого необходимо обратиться в обслуживающий Вас банк с заявлением.</w:t>
      </w:r>
    </w:p>
    <w:p>
      <w:pPr>
        <w:pStyle w:val="Normal"/>
        <w:numPr>
          <w:ilvl w:val="0"/>
          <w:numId w:val="2"/>
        </w:numPr>
        <w:spacing w:lineRule="atLeast" w:line="408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ы расплачиваетесь в магазине или ресторане, не выпускайте карту из виду. Попросите, чтобы слип прокатали в Вашем присутствии. Пусть принесут импринтер или сами подойдите к кассе. Иначе с Вашей карты могут снять копию, а подделать Вашу подпись не составит труда.</w:t>
      </w:r>
    </w:p>
    <w:p>
      <w:pPr>
        <w:pStyle w:val="Normal"/>
        <w:numPr>
          <w:ilvl w:val="0"/>
          <w:numId w:val="2"/>
        </w:numPr>
        <w:spacing w:lineRule="atLeast" w:line="408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магазине Вам прокатали слип, но Ваш банк не дал авторизацию или Вы передумали делать покупку, проследите, чтобы Ваш слип был уничтожен ПРИ ВАС. Ведь это оттиск Вашей карты! И ничего не стоит вписать в него необходимую сумму, сымитировать Вашу подпись, а расчеты за подобную операцию повесить на Вас. Если первый слип плохо пропечатался, обязательно заберите бракованную квитанцию!</w:t>
      </w:r>
    </w:p>
    <w:p>
      <w:pPr>
        <w:pStyle w:val="Normal"/>
        <w:numPr>
          <w:ilvl w:val="0"/>
          <w:numId w:val="2"/>
        </w:numPr>
        <w:spacing w:lineRule="atLeast" w:line="408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йте выписку по карте не реже одного раза в месяц. В этом случае Вы успеете выставить претензию своему банку, а он - платежной системе. Существуют строго оговоренные сроки, в течение которых Вы можете что-то предприня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9:00Z</dcterms:created>
  <dc:creator>Админ</dc:creator>
  <dc:description/>
  <dc:language>en-US</dc:language>
  <cp:lastModifiedBy>Админ</cp:lastModifiedBy>
  <dcterms:modified xsi:type="dcterms:W3CDTF">2020-06-18T13:59:00Z</dcterms:modified>
  <cp:revision>1</cp:revision>
  <dc:subject/>
  <dc:title/>
</cp:coreProperties>
</file>